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ind w:left="150" w:right="150" w:firstLine="558"/>
        <w:rPr>
          <w:rFonts w:ascii="Arial" w:hAnsi="Arial" w:cs="Arial"/>
          <w:sz w:val="32"/>
          <w:szCs w:val="32"/>
        </w:rPr>
      </w:pPr>
      <w:r>
        <w:rPr>
          <w:rFonts w:cs="Arial" w:ascii="Arial" w:hAnsi="Arial"/>
          <w:sz w:val="32"/>
          <w:szCs w:val="32"/>
        </w:rPr>
        <w:t>ZÁPIS DO OBECNÍ KRONIKY ZA ROK 2014</w:t>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Při pohledu na internetové stránky dostaneme informaci, že přihlášených obyvatel obce bylo v uplynulém roce 936. </w:t>
      </w:r>
    </w:p>
    <w:p>
      <w:pPr>
        <w:pStyle w:val="Normal"/>
        <w:spacing w:lineRule="atLeast" w:line="330" w:before="160" w:after="240"/>
        <w:rPr/>
      </w:pPr>
      <w:r>
        <w:rPr>
          <w:rFonts w:cs="Arial" w:ascii="Arial" w:hAnsi="Arial"/>
          <w:color w:val="000000"/>
          <w:sz w:val="22"/>
          <w:szCs w:val="22"/>
        </w:rPr>
        <w:t>Občany obce, tak jako další obyvatelé našeho státu a vlastně celé Evropy, ovlivňovaly zejména volby do různých institucí. Zejména pak volby komunální, které vybraly a zvolily zastupitelé a vedení jednotlivých měst a obcí. Pozitivním vlivem v tomto směru působí některé spolky a zájmová sdružení v obci. Tito pořádali, v uplynulém období, poměrně zajímavé akce.</w:t>
      </w:r>
    </w:p>
    <w:p>
      <w:pPr>
        <w:pStyle w:val="Normal"/>
        <w:spacing w:lineRule="atLeast" w:line="330" w:before="160" w:after="240"/>
        <w:rPr/>
      </w:pPr>
      <w:r>
        <w:rPr>
          <w:rFonts w:cs="Arial" w:ascii="Arial" w:hAnsi="Arial"/>
          <w:color w:val="000000"/>
          <w:sz w:val="22"/>
          <w:szCs w:val="22"/>
          <w:u w:val="single"/>
        </w:rPr>
        <w:t xml:space="preserve">Události v obci dle posloupnosti termínů :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17. ledna 2014. V místní škole se konal tradiční zápis do prvých tříd. Koncem ledna se pak konal na „Vlčárně“ 5. Školní ples. Tentokrát ve stylu 80.let. Tomu odpovídala výzdoba, hudba i oblečení plesajících. Opět se uskutečnila „Tří králová sbírka“ v naší obci, kdy chodily dvě skupinky tvořené třemi dětskými králi v maskách a jedním dospělým. Tito malí kolednící koledovali v duchu tradic a vybrané peníze použila arcidiecéze na charitu.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2.února 2014 byl uspořádán Hasičský ples, který místní hasiči pořádají tradičně již po desítky let. Další velkou události byl 10.ročník soutěže mladých hasičů a dorostu s názvem „Soutěž dětí v hasičské zručnosti“. Konal se v sobotu 22. 2.2014 v místní tělocvičně. Zde bylo připraveno hasičské nářadí a byly spojovány hadice a nářadí „na sucho“ na čas. Dětí mohou soutěžit jako jednotlivci, nebo v družstvech za svá SDH. Mladší žáci se umístili na 3.místě. Koncem února byla v místní škole uspořádaná soutěž „Družinová talentmánie“, kde děti mohly předvést něco ze svého umění. Oceněny byly nakonec všechny dětí. Informační centrum instalovalo putovní výstavy.</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7. březen 2014. Obecní úřad, starosta a  sociálně-kulturní a školská komise uspořádala „IV.Setkání seniorů“ v restauraci Vlčárna. K tanci i poslechu hrála živá hudba, žáci místní školy vystoupili se svým kulturním programem, součástí programu byla tombola a také testy ze znalostí obce, s vyhodnocením a odměnou vítěznému stolu. Každý senior obdržel dárek.  12.března 2014 byla v místní škole uspořádaná soutěž „Družinová talentmánie“, kde děti mohly předvést něco ze svého umění. Soutěžilo se o ceny. Oceněny byly všechny dětí. 21.března 2014 byl v tělocvičně školy uspořádán „Velikonoční jarmark“ zaměřený na výrobu rukodělných výrobků a velikonočních ozdob pro žáky ZŠ, ale i pro jejich rodiče a prarodiče. 28.března 2014 místní hasiči uspořádali v místní hasičské zbrojnici tzv.“odborky“.  To jsou zkoušky dětí o znalostech hasičské problematiky. Byly zaměřeny na odbornosti jako jsou preventista, strojník, velitel, ale také kronikář. Zkoušky byly i pro děti ze sousedních hasičských sborů.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30. dubna 2014 pak místní hasiči uskutečnili stavění tradiční „májky“ na prostranství u restaurace Vlčárna. „Májka“ byla instalována také na věži hasičské zbrojnice. V neděli 6.dubna 2014 proběhl v restauraci na Vlčárně-Pstruží již tradiční turnaj v trojkovém volném mariáši. Turnaje se zúčastnilo 35 hráčů a jedna hráčka, kteří celé odpoledne zaujatě holdovali tomuto ušlechtilému sportu. V podvečer vyšel z klání jako vítěz místní občan Petr Spiel. Na druhém místě se umístil Miroslav Vičan z Bystrého a na 3. Miroslav Šálek Pržno.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7. května 2014 bylo obecním úřadem a místní školou zorganizovaná pietní akce na uctění obětí II.světové války. Tato akce a setkání občanů se uskutečnilo u pomníku v sousedství místní základní školy v centru obce. Žáci ZŠ předvedli kulturní program a starosta obce a představitelé obce položili věnce k pomníku. Pro děti pak bylo podáváno občerstvení v nedaleké cukrárně, v budově plofunkčního domu, knihovny a  informačního centra. 7.května byla místní školou uspořádaná „Besídka ke dni matek“. Děti v tělocvičně místní školy předvedly pásmo tanců. Na závěr pak předaly maminkám ručně vyrobené dárky.   30.května 2014. Obecní úřad a místní škola uspořádaly “Den dětí a smažení vaječiny“, který se konal na místním dětském hřišti. Součástí programu byly soutěže a různé dětské hry. </w:t>
      </w:r>
    </w:p>
    <w:p>
      <w:pPr>
        <w:pStyle w:val="Normal"/>
        <w:spacing w:lineRule="atLeast" w:line="330" w:before="160" w:after="240"/>
        <w:rPr/>
      </w:pPr>
      <w:r>
        <w:rPr>
          <w:rFonts w:cs="Arial" w:ascii="Arial" w:hAnsi="Arial"/>
          <w:color w:val="000000"/>
          <w:sz w:val="22"/>
          <w:szCs w:val="22"/>
        </w:rPr>
        <w:t xml:space="preserve">12.června 2014 se žáci místní ZŠ vydali na zámek Úsov. Nastal totiž den školního výletu. Na zámku, známého svými sbírkami, mohly děti spatřit přes 8 000 loveckých trofejí z různých koutů světa. Děti však nejvíc zaujaly kožešiny lvů, lebky cizokrajných zvířat a lovecké pušky. Následně navštívili Javořičské jeskyně, které jsou proslulé svými krapníky, ale také netopýry. 19.června 2014 žáci ZŠ navštívili letiště na Nové Vsi. Zde jim byly předvedeny motorová letadla, kluzáky i tažná letadla pro kluzáky. Děti absolvovaly cestu tam i zpátky pěšky ! 24.června 2014 navštívili žáci 4.a 5.třídy záchranou službu ve Frýdku – Místku. Kde se učili poskytovat první pomoc!  Zároveň si mohli prohlédnout záchranná vozidla a vybavení. 25.června 2014 místní ZŠ navštívili policisté z Frýdlantu n.O.. Předvedli prezentaci o své práci. Dětem pak policisté ukázali svou výzbroj a další pomůcky potřebné pro jejich práci. 30.června 2014 se uskutečnil zájezd do Jeseníku. Zájezd zorganizoval obecní úřad pro občany obce. Přes nepřízeň počasí se zúčastnilo 43 občanů. Na programu byla prohlídka atraktivní přečerpávací elektrárny Dlouhé Stráně. Dalším cílem byla Karlova Studánka. 27.červan 2014 Restaurace Vlčárna, ZŠ Pstruží a bratři Šigutové uspořádali II.Woodstock ve Pstruží, tentokrát s rockovou hudbou 60.let. Konalo se venku před restauraci Vlčárna. 14.června 2014, tuto sobotu se v regionu uskutečnil další ročník Enduro soutěže „O Pohár Lysé hory“. Soutěž startovala v sousední Čeladné a trať závodu vedla také přes katastr naší obce. Zde byla patrně nejzajímavější část závodu. Byla to RZ 2, která vedla přes Pstruží úbočím Ondřejníku. Závodu byla věnováná velká divácka pozornost. Soutěž se pořádala jako Mistrovství České republiky. Nikdo z celé špičky však nestačil na závodníky ze zdejšího regiónu. Ti se uměli nejlépe vypořádat s náročnou trati. Celkově zvítězil Martin Volný z F-M, těsně před Markem Borákem z Kunčic a třetí byl Miloslav Škuta z Frýdlantu. Převahu domácích potvrdil také Kamil Brudný z Metylovic, svým vítězstvím v kategorii bezlicenčních závodníků. Soutěž zpestřili svou účasti dřívější závodnící a účastnící legendárních šestidenní Dušan Kotrla (1. místo ve veteránech), Rudolf Kavský (2.místo veterání), Zdeněk Halata (1.veterán nad 50 let) a zejména Emil Čunderlík (2.veterán nad 50 let). Startovaly také ženy (5 účastnic). Soutěž se vydařila, pořadatelský byla dokonale připravena a zajištěna. SC ENDURO tým pod vedením Jaroslava Kmošťáka opět odvedl skvělou práci. Závěrečnou část soutěže a čekání na vyhlášení výsledků zpestřili svým vystoupením jezdci freestyle Ondra Záruba, Libor Podmol a Petr Kuchař. Jejich dramatický působíci skoky ještě více vynikly na obloze ztmavlé bouřkovými mraky. Zde jste se mohli také setkat s opravdovými legendami tohoto sportu. Byl zde Petr Válek, pan Fojtík a dokonce tovární jezdec legendární značky ESO Miloslav Souček (83 let) ze Stříbra ! </w:t>
      </w:r>
      <w:r>
        <w:rPr>
          <w:rFonts w:cs="Arial"/>
          <w:color w:val="000000"/>
          <w:szCs w:val="22"/>
        </w:rPr>
        <w:t xml:space="preserve"> </w:t>
        <w:tab/>
        <w:tab/>
      </w:r>
      <w:r>
        <w:rPr>
          <w:rFonts w:cs="Arial" w:ascii="Arial" w:hAnsi="Arial"/>
          <w:color w:val="000000"/>
          <w:sz w:val="22"/>
          <w:szCs w:val="22"/>
        </w:rPr>
        <w:t xml:space="preserve">   </w:t>
      </w:r>
    </w:p>
    <w:p>
      <w:pPr>
        <w:pStyle w:val="Normal"/>
        <w:spacing w:lineRule="atLeast" w:line="330" w:before="160" w:after="240"/>
        <w:rPr/>
      </w:pPr>
      <w:r>
        <w:rPr>
          <w:rFonts w:cs="Arial" w:ascii="Arial" w:hAnsi="Arial"/>
          <w:color w:val="000000"/>
          <w:sz w:val="22"/>
          <w:szCs w:val="22"/>
        </w:rPr>
        <w:t xml:space="preserve">26.července 2014 na den sv.Anny byly na Opálené uspořádány lidové oslavy s bohatým kulturním programem a s přivítáním sochy Jurajky do sousoší portášské rodiny. Sochu vysvětil páter Petr Fichna z farnosti Frýdlant nad Ostravicí. (Prvá dřevěná socha portáše Juraje Halaty byla vztyčena v roce 2012, druhá socha Barbory Halatové byla v roce 2013). Sochy jsou z 200 let starého dubu. Autorem je vynikající sochařka Jana Vytřasová z Ostravy. V programu ve sportovním a rekreačním areálu Opalená vystoupili : skupina Portáši z Valašské Bystřice, taneční soubor lašských tanců Frýdlantská chasa, cimbálová muzika Valašský vojvoda z Kozlovic s primášem Janem Obtulovičem, taneční skupina Zbojnická skupina Ondráše Fucimana z Ostravy. Vystoupili také členové Klubu vojenské historie z Nového Jičína – historický pěší pluk č.7 – Graf Franz Xaver Harrach Kunvald – NJ.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18. srpna 2014 se v obci konala tradiční pouť. Obec se probudila do podmračeného a mimořádně chladného nedělního rána. Tak, jak je již dlouholetým zvykem, podle katolického kalendáře, konala se tradiční pouť na den Nanebevzetí Panny Marie. Mši sloužil monsiňor Gacik od Seleziánu. Po mši bylo posezení v cukrárně a infu, kde bylo podáváno občerstvení. 23. srpna 2014 pořádala již tradičně obec Pstruží, OÚ a starosta  Den obce. Nejinak tomu bylo i letos. Počasí na Den obce, na rozdíl od let minulých, bylo zatažené, ale teplé. Odpoledne a večer přišel déšť, ale lidé. Kteří se chtěli bavit, se bavili dále ! Na pořádání se podílelo celé obecní zastupitelstvo a všechny spolky v obci : např.SDH, myslivci, včelaři a TJ Sokol. Pro děti byl určen program, který organizovali klauni. Pro dospělé pak byla určena taneční zábava, kde hrála kapela „Okresní přebor“. Součástí akce byly další dětské akce.</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1. září 2014 tentokráte vyšlo na pondělí. A tak to byl tento den, kdy byl slavnostně zahájen nový školního rok místní základní škola (1.-5.ročník). Hasičská soutěž se v obci konala 13.září 2014. Bylo zataženo, chladno, ale nepršelo. Nicméně terén byl po předcházejících deštích mokrý a blátivý !  Dopoledne soutěžili dříve narození hasiči. Vyhráli hosté z Nové Vsi, před Ostravici. Až třetí byli dřívější mnohonásobní vítězové z Metylovic. Čtvrté místo zbylo na družstvo ze Pstruží. A až páté bylo hostující družstvo z Imelu. Ti však po skvělém a rychlém útoku (21s) doplatili na trestné body za tří mladší členy. V útoku museli výpomoci i dva naší hasiči ! (Jedním z nich byl autor těchto řádků !) Odpoledne soutěžili mladí muži a ženy. Mezi 20-ti družstvy mužů vyhrálo SDH Bystré, Pstruží „A“ muži byli na 11.místě, když Pstruží „B“ byli vlastně dorostenci, nebo dokonce starší žáci !!! Z 12-ti ženských družstev vyhrály ženy z Frýdku, před Palkovicemi, třetí byly Vyšní Lhoty. Pstruží ženy byly až na 10.místě. Stalo se tak pro problémy s košem! Organizačně byla soutěž úspěšná, oceněno bylo kvalitní zázemí s pohoštěním pro bezmála 300 účastníků, včetně doprovodu a diváků.      13. září 2014 Obecní úřad ve spolupráci s klubem senioru uspořádal autobusový zájezd. Zájemci, zvláště obyvatelé obce mohli navštívit krojované slavnosti „Vinobraní Bzenec“.   13.září 2014 TJ Sokol Pstruží uspořádal 3.ročník uzavřeného turnaje trojic v nohejbale.</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4. října 2014 byl uspořádán další ročník setkání motocyklistů pod názvem „motosraz“, který se uskutečnil s poměrně velkou účastí desítky motocyklů. Převážně tu byly staré a historické motocykly značek Jawa a ČZ. Kromě toho zde bylo velké množství chooperů, velkoobjemových cestovních motocyklů a endur. V rámci motosrazu se koná „spanilá jízda“ po okolních vesnicích. Ta letošní trasa vedla přes Frýdlant, okolo Borové, přes Janovice, Bystré, Raškovice a zpět přes Frýdlant – Vyhlídku, zpět do místa konání u restaurace Vlčárna. Byly zde různé prezentace. Například o zapalovacích zařízeních pro motocykly od pana Jankovského (systém VAPE.cz, IMSOFT.com a klasické kladívkové), nebo lakování.    19.října 2014 se konal tradiční „Krmáš“ neboli posvícení. V místní kapli byla sloužena mše svatá a následovalo posezení s občerstvením v budově informačního centra. Ve čtvrtek 23.října 2014 OÚ a ZŠ zorganizovaly „Oslavu 94.výročí založení ČSR“. Součásti programu byl lampionový průvod, který byl pro nepřízeň počasí (hustý déšť a chladno) zkrácen na symbolickou trasu od OÚ ke škole, kde proběhlo slavnostní kladení věnců k pomníku a kulturní program žáků místní ZŠ. V pátek 17.10.2014 a v sobotu 18.10.2014 se konaly komunální volby a volby do horní sněmovny - senátu. Druhé kolo senátních voleb pak bylo v pátek 24.10.2014 a v sobotu 25.10.2014.</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Koncem října ZŠ ve spolupráci s obecním úřadem uspořádal tradiční drakiádu. Tentokrát děti se svými rodiči pouštěli draky na louce nad paní Slávkou Poledníkovou-Pavliskovou.</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10. a 11.října 2014 se uskutečnily komunální volby. Současně s volbami do obecních a městských zastupitelstev se volilo i do senátu. Volby do zastupitelstva obce Pstruží: 1.Seznam voličů……………………………………………………………………….754   2.Vydané obálky……………………………………………………………………….407     3.Odevzdané obálky…………………………………………………………………..407   4.Volební účast……………………………………………………………………….53,98%   5.Platné hlasy…………………………………………………………………………5 438        </w:t>
      </w:r>
      <w:r>
        <w:rPr>
          <w:rFonts w:cs="Arial" w:ascii="Arial" w:hAnsi="Arial"/>
          <w:b/>
          <w:color w:val="000000"/>
          <w:sz w:val="22"/>
          <w:szCs w:val="22"/>
        </w:rPr>
        <w:t>Název kandidátky…………………………Hlasy……………………….Počet mandátů</w:t>
      </w:r>
      <w:r>
        <w:rPr>
          <w:rFonts w:cs="Arial" w:ascii="Arial" w:hAnsi="Arial"/>
          <w:color w:val="000000"/>
          <w:sz w:val="22"/>
          <w:szCs w:val="22"/>
        </w:rPr>
        <w:t xml:space="preserve">   KSČM+NK………………………………..876 - 16,11%.............................................2          Hasiči Pstruží………………………….1 063 – 19,55%.............................................3              Za Pstruží krásnější…………………..2 742 – 50,42%.............................................8          KDU-ČSL………………………………..757 – 13,92%..............................................2</w:t>
      </w:r>
    </w:p>
    <w:p>
      <w:pPr>
        <w:pStyle w:val="Normal"/>
        <w:spacing w:lineRule="atLeast" w:line="330" w:before="160" w:after="240"/>
        <w:rPr/>
      </w:pPr>
      <w:r>
        <w:rPr>
          <w:rFonts w:cs="Arial" w:ascii="Arial" w:hAnsi="Arial"/>
          <w:color w:val="000000"/>
          <w:sz w:val="22"/>
          <w:szCs w:val="22"/>
        </w:rPr>
        <w:t>Zvoleni byli: Za Pstruží krásnější: Ing.Milan Vaněk, Mudr.Ilona Ševčíková, Jiří Bražina, Libor Kresta, Vítězslava Marcaníková, Zdeněk Huser, Martin Závodný,Marie Bialková.</w:t>
        <w:tab/>
        <w:tab/>
        <w:t xml:space="preserve">            Hasiči Pstruží: Vít Běčák, Rudolf Káňa, Rudolf Šrubař.</w:t>
        <w:tab/>
        <w:tab/>
        <w:tab/>
        <w:tab/>
        <w:tab/>
        <w:t xml:space="preserve"> KDU-ČSL: Pavel Bužek, Kamila Štěrbová</w:t>
        <w:tab/>
        <w:tab/>
        <w:tab/>
        <w:tab/>
        <w:tab/>
        <w:tab/>
        <w:t xml:space="preserve">   KSČM+NK: Vlasta Pečenková, Petr Macura.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Starostou byl opět zvolen p.Ing.Milan Vaněk, místostarostou p.Rudolf Káňa. </w:t>
      </w:r>
    </w:p>
    <w:p>
      <w:pPr>
        <w:pStyle w:val="Normal"/>
        <w:spacing w:lineRule="atLeast" w:line="330" w:before="160" w:after="240"/>
        <w:rPr/>
      </w:pPr>
      <w:r>
        <w:rPr>
          <w:rFonts w:cs="Arial" w:ascii="Arial" w:hAnsi="Arial"/>
          <w:color w:val="000000"/>
          <w:sz w:val="22"/>
          <w:szCs w:val="22"/>
        </w:rPr>
        <w:t xml:space="preserve">5. listopadu 2014 v 17 hod.,bez zájmu veřejnosti, se konalo ustavující zastupitelstvo obce.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28. listopadu 2014 zorganizovala rada OÚ v čele s paní Mudr.Ilonou Ševčíkovou a místostarostou p.Rudolfem Kaňou akcí s názvem „Medové odpoledne“. V programu bylo představení výrobku z včelích produktů a výroba adventní výzdoby. Náplní byla nejenom výroba těchto tradičních ozdob, ale zejména vysvětlení předvánočních tradic nejenom žákům a dětem, ale také jejich rodičům, prarodičům a případným dalším návštěvníkům.</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V pátek 5.12.2014 zorganizoval OÚ a Základní škola „Mikulašskou nadílku“ pro žáky ZŠ. 6.prosince 2014 mělo SDH Pstruží v restauraci Vlčárna Výroční valnou hromadu. Po velmi dlouhém období si hasiči volili zcela nový výbor. Byl zvolen nový velitel Václav Kaniok (odstupující velitel Rudolf Šrubař byl ve funkci snad 30 let !) Nový starosta Petr Krkoška nahradil odstupujícího Ing.Lukáše Běčáka. </w:t>
      </w:r>
    </w:p>
    <w:p>
      <w:pPr>
        <w:pStyle w:val="Normal"/>
        <w:spacing w:lineRule="atLeast" w:line="330" w:before="160" w:after="240"/>
        <w:rPr/>
      </w:pPr>
      <w:r>
        <w:rPr>
          <w:rFonts w:cs="Arial" w:ascii="Arial" w:hAnsi="Arial"/>
          <w:color w:val="000000"/>
          <w:sz w:val="22"/>
          <w:szCs w:val="22"/>
        </w:rPr>
        <w:t xml:space="preserve">12.prosince 2014 OÚ uspořádal 1.Adventní rozjímání s Dnem otevřených dveří v ZŠ a MŠ. Akce se konala ve venkovních prostorách cukrárny a v prostorách altánku u otevřeného ohniště. Rozjímání bylo u vařonky a dalších vánočních specialit.   </w:t>
      </w:r>
    </w:p>
    <w:p>
      <w:pPr>
        <w:pStyle w:val="Normal"/>
        <w:spacing w:lineRule="atLeast" w:line="330" w:before="160" w:after="240"/>
        <w:rPr/>
      </w:pPr>
      <w:r>
        <w:rPr>
          <w:rFonts w:cs="Arial" w:ascii="Arial" w:hAnsi="Arial"/>
          <w:color w:val="000000"/>
          <w:sz w:val="22"/>
          <w:szCs w:val="22"/>
        </w:rPr>
        <w:t xml:space="preserve">Se zájmových sdružení a spolků, které jsou obci, je v prvé řadě potřeba jmenovat Sbor dobrovolných hasičů, který působí velmi aktivně a zvláště mladší členové jsou velmi aktivní nejenom v hasičské činnosti, ale také ve spolkové činnosti. Obětavě udržují svou zastaralou techniku v provozuschopném stavu. Neustále se připravují po praktické i teoretické stránce na případnou účast při zásahu u požáru, nebo na technickou pomoc. Neustále se zvyšující nároky na ovládání techniky, přísnější organizační a bezpečnostní podmínky kladou stále vyšší nároky na členy výjezdové jednotky a zvláště pak na velitele SDH. Tím je, již po mnoho let, pan Rudolf Šrubař, který svou funkci vykonává zodpovědně a svědomitě a je skutečnou oporou místních hasičů. Je vzorem a učitelem všech svých mladších kolegů. Hasiči se poměrně intenzívně zúčastňovali soutěží hasičských družstev v okolí. Zde dosáhli poměrně velkých úspěchů. Družstvo žen bylo úspěšné, když v 10.ročníku „Beskydské ligy“ 2014 skončili celkově na 6. místě z jedenácti družstev. Ženy se zúčastnily na 19-nácti soutěžích. Ze zajímavých umístění : byli 1x na 2.místě (Hukvaldy) a 3x 3.místo (Pržno, Bystré, Skalice), 3x 4.místo (Krmelín, Frýdek, Lhotka) a 3x 5.místo (Baška, Raškovice, Stanislavice). Družstvo žen nezapomnělo ani na náš družební sbor v Imelu na Slovensku. Tam jely s jasným cílem zvítězit, nebo se aspoň dobře a viditelně umístit v jedné ze dvou soutěží ! Přání se vyplnilo a naše ženy se skvělé umístily na obou soutěžích ! Na denní soutěži trhly svůj letošní rekord a obsadily krásné 2.místo ! Na noční soutěži se umístily na 3.místě.   Soutěží se zúčastňovali také dorostenci a zvláště pak žákovské družstva mladších a starších žáků. Mladší žáci se umístili na 3.místě na „Dětské soutěži v hasičské zručnosti“ ve Pstruží 22.2.2014. Starší žáci se zůčastnili branného závodu ve Fryčovicích, kde se umístili na 5.místě. Rovněž se 18.10. zúčastnili 1.kola hry „Plamen“na Lučině, kde se konal závod požární všestrannosti. Mladší žáci se umístili na 18.místě. Ještě větší úspěch měli jednotlivci. Tomáš Kaniok i Karolína Tkáčová vybojovali vždy 3.místo ve své kategorii. Vítek Tkáč se umístil na 6.místě.   </w:t>
      </w:r>
      <w:r>
        <w:rPr>
          <w:rFonts w:cs="Arial" w:ascii="Arial" w:hAnsi="Arial"/>
          <w:sz w:val="22"/>
          <w:szCs w:val="22"/>
        </w:rPr>
        <w:t>V sobotu 13.9.2014 hasiči ze Pstruží uspořádali tradiční hasičskou soutěž. V deštivém dopoledni to byl již 36.ročník soutěže dříve narozených – o putovní pohár starosty obce, odpoledne pak 9. ročník Pohárové soutěže hasičských družstev mužů a žen.Tradiční nepřízeň počasí (dopoledne zataženo, chladno, přeháňky) nic neubrala na bojovnosti těch dřívé narozených hasičů. Z tohoto klání vyšla vítězně Nová Ves před Ostravici a Metylovicemi. Domácí se umístili jako tradičně čtvrtí. Všechny požární útoky, i od dalších týmů, byly však úspěšné a platné. Svým výkonem zaujal zahraniční účastník Imel. Přes dosažený čas však doplatil na trestné body za některé mladší účastníky.</w:t>
        <w:tab/>
        <w:tab/>
        <w:tab/>
        <w:t xml:space="preserve">Odpoledne se počasí a zvláště výkony soutěžících vylepšily. Více než 30 požárních družstev žen i mužů předvedlo opravdu skvělé výkony a znovu ukázali, že i dobrovolní hasiči ovládají své řemeslo dokonale. Bez ohledu na to, že občas něco úplně nesedne napoprvé. Opět většina útoků byla úspěšná a platná. Domácí ženy sice nedokázaly navázat na své dosavadní úspěchy a po drobném technickém problému se umístily v polovině startovního pole. Skvěle je však zastoupilo mužské „A“ družstvo ze Pstruží s poměrně dobrým časem. Ještě více sympatii sklidilo mužské „B“ družstvo, které je věkově na úrovni dorostenců a jejich útok byl pěkný, bez jakýchkoliv chyb a zmatků ! Jen potřebují ještě víc fyzické síly. Domácí ženy pak ještě vypomáhaly několika družstvům, když scházel nějaký ten soutěžící. Výsledky Muži: 1. Skalice, 2. Hájov, 3. Bystré. Ženy 1. Frýdek, 2. Palkovice, 3. Vyšní Lhoty. </w:t>
        <w:tab/>
        <w:t xml:space="preserve">Soutěž se uskutečnila za velkého diváckého zájmu. Zvláště bylo ceněno dobré zázemí soutěže, s perfektím občerstvením a chutným jídlem. Není to úplně jednoduché zajistit pro přibližně 300 soutěžících a další desítky diváků fungující zázemí. Dobrá a přehledná byla také organizace celé soutěže, přísní, ale spravedliví rozhodčí, bezchybná časomíra a skvělé moderování soutěže. Hasiči ze Pstruží zasluhují poděkování a obdiv !  </w:t>
      </w:r>
      <w:r>
        <w:rPr>
          <w:rFonts w:cs="Arial" w:ascii="Arial" w:hAnsi="Arial"/>
          <w:color w:val="000000"/>
          <w:sz w:val="22"/>
          <w:szCs w:val="22"/>
        </w:rPr>
        <w:t xml:space="preserve">. Na konci dubna se žáci zůčastnili „Fryčovického braňáku“. Starší žáci se umístili na 1.místě a mladší na 11.místě. Dorostenky se zůčastnily okresního kola soutěže „Plamen“, kde se umístily na 1.místě. V jednotlivcích skončila na 1.místě Monika Danihelová. Následovala účast v krajském kole v Českém Těšíně, kde se dorostenky umístily na pěkném 4.místě. Z výsledků je vidět příprava. V tomto směru hasiči dbají na přípravu svých nástupců.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Sbor dobrovolných hasičů zároveň uspořádal jeden díl hasičské soutěž z celého souboru Beskydského poháru a zároveň soutěž dříve narozených. Sbor uspořádal také tradiční hasičskou soutěž zručnosti žákovských družstev v místní tělocvičně. Členové pomáhají vždy, když je v obci potřeba. Ať jde o pomoc při deštích a zanesených propustcích u cest, při brigádách a úklidu naší vesnice a hlavně při organizaci „Dne obce“ a „Dětského dne“. Hasiči také věnuji pozornost tradicím, když po dlouhá léta stavějí májku na konci dubna. Také v tomto roce v útery 30.dubna 2014 postavili u restaurace „Vlčárna“ tradiční májku.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Sportovní klub Stolního tenisu Pstruží. Také sdružení SKST ve Pstruží tenisu působí velmi aktivně a vyvíjí poměrně rozsáhlou sportovní činnost. V roce 2014 oslavilo 81 let od prvého utkání zde v obci. V roce 2010 vznikl tento klub osamostatněním od Sokola Pstruží. Celkem má klub 52 členů (30 dospělých a 22 mladších 18-ti let). Počet družstev v soutěží 3. Z činnosti klubu: Každoročně připravuje velikonoční turnaj a memoriál Václava Filipa a Josefa Boháče. O tento turnaj je velký zájem v širokém okolí. Turnaj není jen pro registrované, ale i pro hráče hrající pouze pro zábavu. Dalším turnajem je vánoční turnaj. Dále probíhají pravidelná setkání členů na společných akcích. Aktivně pak pracuje výbor klubu a pravidelně se konají výroční schůze. </w:t>
      </w:r>
      <w:r>
        <w:rPr>
          <w:rFonts w:cs="Arial" w:ascii="Arial" w:hAnsi="Arial"/>
          <w:color w:val="000000"/>
          <w:sz w:val="22"/>
          <w:szCs w:val="22"/>
          <w:u w:val="single"/>
        </w:rPr>
        <w:t>Úspěchy:</w:t>
      </w:r>
      <w:r>
        <w:rPr>
          <w:rFonts w:cs="Arial" w:ascii="Arial" w:hAnsi="Arial"/>
          <w:color w:val="000000"/>
          <w:sz w:val="22"/>
          <w:szCs w:val="22"/>
        </w:rPr>
        <w:t xml:space="preserve">  Stolní tenisté SK ST Pstruží se stali vítězi ČP Moravskoslezského kraje. Letos se při premiérové účastí ve 24.ročníku této soutěže probojovali přes tří kvalifikační kola, až do čtvrtého, tedy finálového. Díky dobrému postavení v žebříčku byli ve všech kolech „papírovými“ favority, a tudíž ani jednou nemohli využít výhody domácího prostředí naší tělocvičny. Šťastný los posunul naše družstvo přímo do druhého kola, kde bojovalo zbývajících 8 týmů ! Poprvé se náš tým vydal na půdu ostravského celku VŠB Ostrava „A“, kde si připsal první vítězství v poměru 7 : 2 (při dosažení 6 bodů není potřeba dohrávat zbylá utkání) a tým postoupil do třetího kola. V dalším kole náš tým pro změnu vyrazil za obhájci vítězství loňského ročníku Českým Těšíne „A“. Tam náš tým po urputném a vyrovnaném boji zvítězil 6 : 4 a postoupil do finále. Druhou květnovou neděli mohli naši reprezentanti vyrazit do nově vybudované sportovní haly Akym Vendryně. Zde naši očekávali velkou výhodu pro domácí celek ze strany jejich fanoušků! Jenže díky dobré spolupráci s SDH a OÚ Pstruží, byl našim reprezentantům zapůjčen hasičský vůz, který naplnili věrnými fanoušky a kamarády z oddílu. Výsledkem byla skvělá atmosféra, která smazala výhodu domácího prostředí soupeře a projevila se na herním výkonů Pstruží. Po těžkém boji bylo výsledné skóre 6 : 4 a konečně mohla vypuknout radost a oslava vítězství Pstružího. Zvláště je třeba zdůraznit výkon těchto hráčů : Roman Opřálka, Zdeněk Babinec a Petr Spiel. Toto je opravdu historický úspěch klubu SK ST Pstruží !     Výsledky týmu 2013/14 : Družstvo A – DIVIZE : Družstvo A postoupilo z krajské přeboru a nyní se musí vyrovnat s náročnějšími soupeři ve vyšší soutěži – Divizi mužů. Přesto jako nováček se udrželo Pstruží v této soutěži. Družstvo B – Okresní soutěž 1. třídy : Družstvo B postoupilo do okresního přeboru a vyrovnalo se s náročnějšími soupeři ve vyšší soutěži – Okresním přeboru mužů. Družstvo C – Okresní soutěž 5.třídy : Družstvo hraje úměrně svým možnostem a ke konkurenci, která je v této soutěži, musíme konstatovat, že 10. místo z 15.družstev je přiměřené výkonům a bojovnému nasazení. Výbor SK ST Pstruží : Předseda – Pavel Kubala, místopředseda Svatomír Ivánek, jednatel, tajemník Petr Spiel, ekonom, pokladník – Radim Popelář. Manážer klubu – Martin Pecha.</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K volnoaktivním činnostem v obci patří, mimo ostatního, sportování. To se děje převážně prostřednictvím spolku TJ Sokol. Zde má již poměrně dlouhou tradicí a poměrně vysokou úroveň oddíl volejbalu. Poměrně velmi je v obci rozšířený tenis. Sportovní areál „Dubina“ má výborné tenisové kurty. Uskutečnilo se zde několik turnajů. Zároveň se zde letos konal uzavřený turnaj trojic v „Nohejbale“ 13. září 2014. Účast byla hojná a sportovci tak dobře prezentovali obec. V průběhu října se ve sportovním areálu dubina konal již 25.ročník Memoriálu Josefa Bialka v tenise. Tenisový klub TJ Sokol Pstruží uspořádal již jubilejní 25.ročník Memoriálu Josefa Bialka, na počest zakládajícího člena Tělovýchovné jednoty Sokol Pstruží. Pan Josef Bialek byl zakladatelem a dlouholetým předsedou TJ Pstruží. Podílel se na výstavbě všech sportovních zařízení TJ v obci (kluziště, lyžařský vlek, areál Dubina-šatny, volejbalové hřiště, letní klubovna, taneční parket včetně tribuny i tenisové dvorce). Poslední stavbou byly tenisové dvorce, které společně s panem Karlem Huserem, Ladislavem Kneblem a Bohumilem Bialkem dokončil v roce 1988. Z těchto jmenovaných nikdo tenis nehrál, a přesto vybudovali dva tenisové dvorce a tím položili základ pro dnes nejrozšířenější sport ve Pstruží. Rok od roku, každé jaro ožívá areál v Dubině, právě díky tenistům. Hraje se již na čtyřech dvorcích, které jsou pravidelně zaplněny. Hrají nejmladší děti předškolního věku, žáci, dorost, ženy, muži až po hráče v důchodovém věku. Dokončení výstavby tenisových dvorců se již pan Josef Bialek nedožil. Od roku 1990 se na jeho vzpomínku hraje memoriál Josefa Bialka, jako přebor jednotlivců jednoty v tenise v kategorii mužů. Výsledky bývají uvedeny na www.tenispstruzi.cz  </w:t>
      </w:r>
    </w:p>
    <w:p>
      <w:pPr>
        <w:pStyle w:val="Normal"/>
        <w:spacing w:lineRule="atLeast" w:line="330" w:before="160" w:after="240"/>
        <w:rPr/>
      </w:pPr>
      <w:r>
        <w:rPr>
          <w:rFonts w:cs="Arial" w:ascii="Arial" w:hAnsi="Arial"/>
          <w:color w:val="000000"/>
          <w:sz w:val="22"/>
          <w:szCs w:val="22"/>
        </w:rPr>
        <w:t xml:space="preserve">Poměrně zdařilým podnikem je pořádání „motosrazu“, které organizuje sdružení „BEVEKL“. Jednalo se vlastně o dvě akce. Tradiční „Sraz historických vozidel“ byl uspořádán v rámci „Dne obce“ koncem srpna 24. 8. 2014 v „Dubině“. A ten oficiální  samostatný „Motosraz“, se uskutečnil 5.října 2014, s poměrně velkou účastí až 53 motocyklů. Převážně nových a velkých motocyklů, chooperů, endur  až po klasické Jawy a ČZ dřívějších ročníků. Při setkání se uskutečnilo velké množství soutěží a bylo vyhodnoceno a oceněno velké množství „Nej:.“. Nejpěknější moto, nejstarší moto, nejstarší, nejmladší a nejvzdálenější účastník, největší objem. Zároveň proběhly soutěže v hodu rámem a pneumatikou. V rámci motosrazu se koná „spanilá jízda“ po okolních vesnicích. Ta letošní trasa vedla přes Frýdlant, okolo Borové, přes Janovice, Bystré, Raškovice a zpět přes Frýdlant – Vyhlídku, zpět do místa konání u restaurace Vlčárna. Byly zde různé prezentace. Například o zapalovacích zařízeních pro motocykly od pana Jankovského (systém VAPE.cz, IMSOFT.com a klasické kladívkové), nebo lakování. Večer pak organizátoři uspořádali zábavu s živou hudbou.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Velmi oblíbené jsou akce pořádané místní školou, ve spolupráci s místním obecním úřadem. Ať již jde o zakončení školního roku s programem v místní tělocvičně, oslavy výročí osvobození 7.května 2014 u pomníku padlým a obětem války, popřípadě oslavy výročí založení našeho státu ve středu 23.října u školy, s proslovem starosty obce a s vystoupením žáků místní školy, ale zvláště s atraktivním lampionovým průvodem, který měl tentokráte delší trasu. Trasa vedla od obecního úřadu kolem školy, po komunikacích vedoucí k Čeladenskému nádraží, kolem domu Milana Vávry a Josefa Šiguta a zpět dolní cestou kolem domu Stanislava Rzepky, paní Kokešové, Štefků, paní Polochové a Tabašků se zatočením pod informačním centrem do prostoru před kapličkou, kde se uskutečnilo slavnostní položení věnců k pomníku obětem obou světových válek a vystoupení dětí ZŠ.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Poslední sobotu v srpnu 24.8.2014, již tradičně obec Pstruží pořádá Den obce. Nejinak tomu bylo i letos. Počasí bylo v tomto roce slunečné a teplé. Již dopoledne ožila Dubina velikou přípravou. Stavěly se stánky, zapojovala elektřina, vařil se guláš. S úderem poledne velkolepá akce začala. Začaly se zde sjíždět historická vozidla a zvláště motorky z širokého  okolí. Letos bylo setkání těchto majitelů charakterizované a doplněné dobovým oblečením majitelů vozidel. Všichni čekali na příjezd klauna, který všechny dobře pobavil. Zvláště pro dětí měl velmi poutavý program scének, vystoupení a soutěží. Obecní zastupitelstvo, SDH, myslivci a TJ Sokol připravili pro nás výborné občerstvení. S příchodem kapely Okresní přebor se rozproudila taneční zábava, která pokračovala až do pozdních nočních hodin…. Den obce se  prostě vydařil ! Velmi oblíbený je program každoroční „Poutě“ v srpnu 18.srpna 2014 a „Krmáše“ 20.října 2014, tedy jinak zvaných „hodů“ datovaných v minulosti ke skončení zemědělských prací. Tyto akce se odvíjejí z historických tradic a odkazují se na zasvěcení místní kaple příslušnému svatému patronu. Datum krmáše se odvíjí z dob vlády Josefa II. Tento osvícený vládce udělal mnoho reforem a jednou z nich bylo jednotné slavení hodů (krmáše) a to třetí neděli v říjnu.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Mimo to byly 4 veřejné zasedání obecního zastupitelstva a několik neveřejných zasedání OÚ a rady obce. Zároveň proběhlo několik neveřejných schůzek obecního zastupitelstva. Hlavními body projednávání a následného diskutování byl návrh rozpočtu a jeho schválení.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Zásadní péči věnuje Obecní úřad a obecní zastupitelstvo problematice sběru a odvozu nebezbečného a nadrozměrného komunálního odpadu. Protože byl zrušen sběr a ukládání komunálního odpadu do kontejnerů a zavedeny typizované nádoby (popelnice) i pro okrajové části obce, obecní úřad tak 2x do roka (20.4. a 12.10.) provádí sběr a odvoz těchto odpadů.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Pracovní náplň a činnost vykonáváná zastupitelstvem obce, obecní radou a samotným panem starostou, je daleko obsáhlejší a vyžaduje každodenní řešení běžných denních úkolů při správě obecního majetku, starostí o budovu obecního úřadu, budovu školy a o financování chodu školy. Úpravu obecních a veřejných ploch. Údržbu obecních komunikací a chodníků, včetně té zimní údržby. Starost o občany, řešení běžné agendy občanů v souvislostí s jejich požadavky při výstavbě a údržbě jejich domů a pozemků, agenda spojená se změnou trvalého bydliště, úmrtím a narozením, matrikou apod.   </w:t>
      </w:r>
    </w:p>
    <w:p>
      <w:pPr>
        <w:pStyle w:val="Normal"/>
        <w:spacing w:lineRule="atLeast" w:line="330" w:before="160" w:after="240"/>
        <w:rPr/>
      </w:pPr>
      <w:r>
        <w:rPr>
          <w:rFonts w:cs="Arial" w:ascii="Arial" w:hAnsi="Arial"/>
          <w:color w:val="000000"/>
          <w:sz w:val="22"/>
          <w:szCs w:val="22"/>
        </w:rPr>
        <w:t xml:space="preserve">Z investičních akcí : Zmínit musíme zejména přístavbu místí ZŠ a MŠ. Místní škola se delší dobu potýká s potřebou dalších prostor. Základní školu navštěvuje 50 žáků a mateřskou školku 36 dětí. Přístavba školy se pak realizovala v prvé polovině roku a byla dokončená a předaná do užívání v září 2014. Dále byla zadaná a zhotovená projektová dokumentace na výstavbu pokračování chodníku od obecního úřadu až po zastávku sever. V oblasti oprav a údržby se prováděla oprava některých místních komunikací, na což bylo vyčleněno 1,2 miliónů korun. Provedlo se oplocení dětského hřiště živým plotem a zároveň doplnění dětského hřiště dalšími prvky. Zároveň byly vydlážděny chodníky na dětském hřišti. Mimoto bylo odpracováno nemálo hodin při údržbě obecních a veřejných ploch, zvláště v letních měsících. A také údržba obecního inventáře (veřejné osvětlení) a zařízení pro obecní účely. Z pozitivních zpráv. V průběhu roku došlo k opětovnému otevření cukrárny v budově informačního centra. V prosinci pak byl sortiment cukrárny doplněn o prodej některých potravin. Název provozovny nyní je cukrárna a večerka. Zároveň došlo ke zrušení večerky v budově obecního úřadu. Důvodem byly ekonomické ztráty při provozu.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Závěrem je nutno vzpomenout zadání o zpracování projektové dokumentace k dalšímu rozvoji obce a to se zaměřením na střed obce. Občané pak sami dbají na zlepšování a údržbu svých domů, zahrad a přilehlých pozemků. Tím vylepšují prostředí v celé obci a velkou měrou se zasluhují o to, aby život a bydlení v obci bylo příjemné a pohodlné.</w:t>
      </w:r>
    </w:p>
    <w:p>
      <w:pPr>
        <w:pStyle w:val="Normal"/>
        <w:spacing w:lineRule="atLeast" w:line="330" w:before="160" w:after="240"/>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r>
    </w:p>
    <w:p>
      <w:pPr>
        <w:pStyle w:val="Perex1"/>
        <w:ind w:left="0" w:right="150" w:hanging="0"/>
        <w:rPr/>
      </w:pPr>
      <w:r>
        <w:rPr>
          <w:rFonts w:cs="Arial" w:ascii="Arial" w:hAnsi="Arial"/>
          <w:b w:val="false"/>
          <w:sz w:val="26"/>
          <w:szCs w:val="26"/>
          <w:u w:val="single"/>
        </w:rPr>
        <w:t xml:space="preserve">Nejdůležitější a podstatné události, které se udály ve světě i v ČR :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Rok 2014 byl charakterizován mnohými událostmi. </w:t>
      </w:r>
    </w:p>
    <w:p>
      <w:pPr>
        <w:pStyle w:val="Normal"/>
        <w:spacing w:lineRule="atLeast" w:line="330" w:before="288" w:after="288"/>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tLeast" w:line="330" w:before="288" w:after="288"/>
        <w:rPr/>
      </w:pPr>
      <w:r>
        <w:rPr>
          <w:rFonts w:cs="Arial" w:ascii="Arial" w:hAnsi="Arial"/>
          <w:color w:val="000000"/>
          <w:sz w:val="22"/>
          <w:szCs w:val="22"/>
          <w:u w:val="single"/>
        </w:rPr>
        <w:t xml:space="preserve">Leden 2014 :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Vláda z vůle lidu. 29.ledna : Na konci ledna, po více než půlroce vládnutí úřednického kabinetu Jiřího Rusnoka, dostalo Česko vládu vzešlou z voleb. Kabinet nového premiéra Bohuslava Sobotky přežil beze změn až do podzimu. První vládu opustila ministryně pro místní rozvoj Věra Jourová, která se stala eurokomisařkou.</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Naše dědictví po neandertálcích. 30.ledna : V žilách každého z nás kolují v průměru dvě procenta neandetralské krve. Nové genetické analýzy zveřejněné den po sobě v časopisech Science a Nature ukazují, že jsme od svých pravěkých příbuzných zdědili třeba vlasy odolné vůči chladu, sklony k závislosti na kouření nebo vyšší riziko cukrovky.</w:t>
      </w:r>
    </w:p>
    <w:p>
      <w:pPr>
        <w:pStyle w:val="Normal"/>
        <w:spacing w:lineRule="atLeast" w:line="330" w:before="288" w:after="288"/>
        <w:rPr/>
      </w:pPr>
      <w:r>
        <w:rPr>
          <w:rFonts w:cs="Arial" w:ascii="Arial" w:hAnsi="Arial"/>
          <w:color w:val="000000"/>
          <w:sz w:val="22"/>
          <w:szCs w:val="22"/>
          <w:u w:val="single"/>
        </w:rPr>
        <w:t xml:space="preserve">Únor 2014 :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Zacíleno na Nečase. 11.února : První polovina února byla pestrá pro policejní složky. V kauze trafik pro exposlance ODS, kteří vyvázli ze stíhání díky imunitě, byl obviněn z korupce expremiér Petr Nečas. Údajnou trestnou činnost totiž nepáchal v rámci mandátu poslance, a imunita jej tedy nechránila.</w:t>
      </w:r>
    </w:p>
    <w:p>
      <w:pPr>
        <w:pStyle w:val="Normal"/>
        <w:spacing w:lineRule="atLeast" w:line="330" w:before="288" w:after="288"/>
        <w:rPr/>
      </w:pPr>
      <w:r>
        <w:rPr>
          <w:rFonts w:cs="Arial" w:ascii="Arial" w:hAnsi="Arial"/>
          <w:color w:val="000000"/>
          <w:sz w:val="22"/>
          <w:szCs w:val="22"/>
          <w:u w:val="single"/>
        </w:rPr>
        <w:t xml:space="preserve">Březen 2014 :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Záhadné zmizení linky MH370. 8.března : Letoun malajsijských aerolinek s 239 lidmi na palubě vzlétl z Kuala Lumpuru a zamířil de Pekingu. V čínské metropoli, ale nikdy nepřistál. Za nevyjasněných okolností náhle zmizel z radaru a pravděpodobně se zřítil do Indického oceánu. Ze stroje se dosud nenašla jediná část!</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Děkan „Majáček“. 20.března : Kdo, proč a kdy smí použít na silnicích modrý maják s právem předností jízdy? Debata se prolínala celým rokem. Rozvířila se, když si děkan Národohospodářské fakulty VŠE Miroslav Ševčík v dálniční zácpě dal na střechu svého auta majáček a v protisměru odfrčel pryč.</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Tajemný Peršan. 21.března : Rozplétání obřího daňového úniku při obchodování s pohonnými hmotami vyvrcholilo rozsáhlým zatýkáním. V sítích policie skončil i perský obchodník Shahram Abdullah Zadeh. Jak zjistily LN, za Peršana v jiné kauze ve Spojených arabských emirátech lobbovali minimálně dva čeští premiéři.</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Ebola v Africe 30.března : Epidemie krvácivé horečky zjara vypukla v západoafrické Guineji, záhy se rozšířila do Libérie, Sierry Leony a Nigérie. Dosud se nakazilo přes 14 tisíc lidí, pět tisíc ebole podlehlo. Rostoucí počet nakažených vyvolal tlak na farmaceutické firmy, aby urychlily vývoj vakcíny. Začátkem listopadu WHO oznámila, že epidemie pomalu ustupuje.</w:t>
      </w:r>
    </w:p>
    <w:p>
      <w:pPr>
        <w:pStyle w:val="Normal"/>
        <w:spacing w:lineRule="atLeast" w:line="330" w:before="288" w:after="288"/>
        <w:rPr/>
      </w:pPr>
      <w:r>
        <w:rPr>
          <w:rFonts w:cs="Arial" w:ascii="Arial" w:hAnsi="Arial"/>
          <w:color w:val="000000"/>
          <w:sz w:val="22"/>
          <w:szCs w:val="22"/>
          <w:u w:val="single"/>
        </w:rPr>
        <w:t xml:space="preserve">Duben 2014 : </w:t>
      </w:r>
    </w:p>
    <w:p>
      <w:pPr>
        <w:pStyle w:val="Normal"/>
        <w:spacing w:lineRule="atLeast" w:line="330" w:before="160" w:after="240"/>
        <w:rPr/>
      </w:pPr>
      <w:r>
        <w:rPr>
          <w:rFonts w:cs="Arial" w:ascii="Arial" w:hAnsi="Arial"/>
          <w:color w:val="000000"/>
          <w:sz w:val="22"/>
          <w:szCs w:val="22"/>
        </w:rPr>
        <w:t>Svatořečení dvou papežů. 28.dubna : V srdci Vatikánu se odehrála nebývalá událost : společné svatořečení Jana XXIII. A Jana Pavla II., kteří patřili k nejoblíbenějším pontifikům v historii. Ceremoniálu se zůčastnilo na milion věřících, desítky biskupů a arcibiskupů. Také dva muži, kteří navlékli rybařův prsten : papež františek a jeho předchůdce Benedikt.</w:t>
      </w:r>
    </w:p>
    <w:p>
      <w:pPr>
        <w:pStyle w:val="Normal"/>
        <w:spacing w:lineRule="atLeast" w:line="330" w:before="160" w:after="240"/>
        <w:rPr/>
      </w:pPr>
      <w:r>
        <w:rPr>
          <w:rFonts w:cs="Arial" w:ascii="Arial" w:hAnsi="Arial"/>
          <w:color w:val="000000"/>
          <w:sz w:val="22"/>
          <w:szCs w:val="22"/>
        </w:rPr>
        <w:t xml:space="preserve">Soňa Červená v roli času. 30.dubna : Národní divadlo uvedlo očekávaný mezinárodní projekt 1914 v režii Roberta Wilsona. Dílo sestavené na motivy románu Jaroslava Haška „Osudy dobrého vojáka Švejka za světové války „ a dramatu Karla Krause „Poslední chvíle lidstva“ nabídlo podobenství o hrůzách první světové války a jejich důsledcích, trvajících dodnes.  </w:t>
      </w:r>
    </w:p>
    <w:p>
      <w:pPr>
        <w:pStyle w:val="Normal"/>
        <w:spacing w:lineRule="atLeast" w:line="330" w:before="288" w:after="288"/>
        <w:rPr/>
      </w:pPr>
      <w:r>
        <w:rPr>
          <w:rFonts w:cs="Arial" w:ascii="Arial" w:hAnsi="Arial"/>
          <w:color w:val="000000"/>
          <w:sz w:val="22"/>
          <w:szCs w:val="22"/>
          <w:u w:val="single"/>
        </w:rPr>
        <w:t xml:space="preserve">Květen 2014 :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21 nových Bruselských křesel. 25.května :  Křesla v Evropském parlamentu mají nové majitele. Češi vyslali svých 21 nových zástupců, vítězi voleb se staly ANO, TOP 09 i ČSSD se čtyřmi mandáty. V dresu TOP 09 uspěl třeba i Jiří Pospíšil, který na počátku roku opustil rodnou ODS. Prvně pětiprocentní uzavírací klauzuli zdolali také Svobodní v čele s Petrem Machem. </w:t>
      </w:r>
    </w:p>
    <w:p>
      <w:pPr>
        <w:pStyle w:val="Normal"/>
        <w:spacing w:lineRule="atLeast" w:line="330" w:before="288" w:after="288"/>
        <w:rPr/>
      </w:pPr>
      <w:r>
        <w:rPr>
          <w:rFonts w:cs="Arial" w:ascii="Arial" w:hAnsi="Arial"/>
          <w:color w:val="000000"/>
          <w:sz w:val="22"/>
          <w:szCs w:val="22"/>
          <w:u w:val="single"/>
        </w:rPr>
        <w:t xml:space="preserve">Červen 2014 : </w:t>
      </w:r>
    </w:p>
    <w:p>
      <w:pPr>
        <w:pStyle w:val="Normal"/>
        <w:spacing w:lineRule="atLeast" w:line="330" w:before="288" w:after="288"/>
        <w:rPr/>
      </w:pPr>
      <w:r>
        <w:rPr>
          <w:rFonts w:cs="Arial" w:ascii="Arial" w:hAnsi="Arial"/>
          <w:color w:val="000000"/>
          <w:sz w:val="22"/>
          <w:szCs w:val="22"/>
        </w:rPr>
        <w:t>Náměstci na vymření.  2.června : Spory mezi ministryní spravedlnosti Helenou Válkovou a její první náměstkyní Hanou Marvanovou o způsobu vedení úřadu, skončily odchodem druhé z nich, počátkem června. S Válkovou se do bitvy následně pustil další náměstek Pavel Štern, který také resort opustil. Třetí ze čtyř náměstků – Pavel Kasík – pak skončil v úřadu v prosinci.</w:t>
      </w:r>
    </w:p>
    <w:p>
      <w:pPr>
        <w:pStyle w:val="Normal"/>
        <w:spacing w:lineRule="atLeast" w:line="330" w:before="160" w:after="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ohatsví z Homolky. 25.června. : Policie zatkla kvůli údajně předražené zakázce na digitalizaci chorobopisů, exředitele Na Homolce, Vladimíra Dbalého. LN a Lidovky.cz následně odhalily, že si možné úplatky ukrýval v kufru, i to, že si vedl podrobný deníček o svých stycích s lidmi kolem lobbisty Iva Rittiga, či o svých „drogových dýchancích“.</w:t>
      </w:r>
    </w:p>
    <w:p>
      <w:pPr>
        <w:pStyle w:val="Normal"/>
        <w:spacing w:lineRule="atLeast" w:line="330" w:before="288" w:after="288"/>
        <w:rPr/>
      </w:pPr>
      <w:r>
        <w:rPr>
          <w:rFonts w:cs="Arial" w:ascii="Arial" w:hAnsi="Arial"/>
          <w:color w:val="000000"/>
          <w:sz w:val="22"/>
          <w:szCs w:val="22"/>
          <w:u w:val="single"/>
        </w:rPr>
        <w:t xml:space="preserve">Červenec 2014 :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Černý den naší armády. 8.července : Sebevražedný atentátník zabil nedaleko základny Bagrám v Afganistánu čtyři české vojáky a jednoho zranil. Ten posléze zraněním podlehl. Celkem tak armáda již přišla v zemi o deset svých příslušníků. Hrdinství pěti padlých bojovníků pak v říjnu ocenil státním vyznamenáním prezident Miloš Zeman.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Vítkovice Steel zavřou ocelárnu. 31.července : Společnost oznámila, že provoz ocelárny v Ostravě ukončí nejpozději do 30.září 2015. Ostatní provozy podniku, včetně válcovny by to nemělo příliš ovlivnit. Letos v dubnu koupila firmu od ruské skupiny Evraz skupina soukromých investorů, kteří jsou skryti za anonymními kyperskými společnostmi.</w:t>
      </w:r>
    </w:p>
    <w:p>
      <w:pPr>
        <w:pStyle w:val="Normal"/>
        <w:spacing w:lineRule="atLeast" w:line="330" w:before="288" w:after="288"/>
        <w:rPr/>
      </w:pPr>
      <w:r>
        <w:rPr>
          <w:rFonts w:cs="Arial" w:ascii="Arial" w:hAnsi="Arial"/>
          <w:color w:val="000000"/>
          <w:sz w:val="22"/>
          <w:szCs w:val="22"/>
          <w:u w:val="single"/>
        </w:rPr>
        <w:t>Srpen 2014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Nový anděl smrti. 21.srpna : Na veřejnost se dostal případ sestry z Rumburské nemocnice, která zřejmě cíleně píchla pacientce trpící rakovinou draslíkovou injekci, jež ji zabila. Kauza opět otevřela debatu o eutanazii, ačkoliv dosud není jasné, zda sestra tak nejednala ze zlého úmyslu, nebo nedbalosti.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Matka OKD nepůjde do insolvence. 29.srpna : Věřitelé těžařské společnosti New World Resources (NWR) schválili v Londýně plán kapitálové restrukturalizace firmy. NWR, které patří černouhelné doly OKD, sníži nominální zadlužení z 825 milionů eur (asi 23 miliard korun) na 500 milionů eur (asi 14 miliard korun). NWR se tak vyhnula insolvenci!</w:t>
      </w:r>
    </w:p>
    <w:p>
      <w:pPr>
        <w:pStyle w:val="Normal"/>
        <w:spacing w:lineRule="atLeast" w:line="330" w:before="288" w:after="288"/>
        <w:rPr/>
      </w:pPr>
      <w:r>
        <w:rPr>
          <w:rFonts w:cs="Arial" w:ascii="Arial" w:hAnsi="Arial"/>
          <w:color w:val="000000"/>
          <w:sz w:val="22"/>
          <w:szCs w:val="22"/>
          <w:u w:val="single"/>
        </w:rPr>
        <w:t>Září 2014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Skotské referendum. 18.září : „Obyvatelé Skotska promluvili. Výsledek je jasný. Naši zemi, složenou ze čtyř národů, udrželi pohromadě“ radoval se britský premiér David Cameron z výsledku referenda. Proti samostatnosti hlasovalo 55,3 procenta skotských voličů. Pro samostatnost 44,7 procenta. Přesto je zřejmé, že se ve Velké Británii musí mnohé změnit.    </w:t>
      </w:r>
    </w:p>
    <w:p>
      <w:pPr>
        <w:pStyle w:val="Normal"/>
        <w:spacing w:lineRule="atLeast" w:line="330" w:before="160" w:after="240"/>
        <w:rPr/>
      </w:pPr>
      <w:r>
        <w:rPr>
          <w:rFonts w:cs="Arial" w:ascii="Arial" w:hAnsi="Arial"/>
          <w:color w:val="000000"/>
          <w:sz w:val="22"/>
          <w:szCs w:val="22"/>
        </w:rPr>
        <w:t xml:space="preserve">Vrbův úspěch. září :   Fotbalisté v kvalifikaci pro mistrovství Trenér Michal Bílek rezignoval. Jeho nástupcem se koncem roku stal Pavel Vrba, dosud trenér úspěšné Plzně.    </w:t>
      </w:r>
    </w:p>
    <w:p>
      <w:pPr>
        <w:pStyle w:val="Normal"/>
        <w:spacing w:lineRule="atLeast" w:line="330" w:before="288" w:after="288"/>
        <w:rPr/>
      </w:pPr>
      <w:r>
        <w:rPr>
          <w:rFonts w:cs="Arial" w:ascii="Arial" w:hAnsi="Arial"/>
          <w:color w:val="000000"/>
          <w:sz w:val="22"/>
          <w:szCs w:val="22"/>
          <w:u w:val="single"/>
        </w:rPr>
        <w:t>Říjen 2014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Žďárská tragédie. 14.října : Česko má špatný systém psychiatrické péče, který nutně potřebuje reformu. Na tento fakt poukázal tragický případ, kdy propuštěná schizofrenička smrtelně pobodala 16-ti letého chlapce ve střední škole. Ten před ní chránil spolužačku. Petr Vejvoda, který zraněním podlehl, za svou statečnost získal Cenu Michala Velíška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Metály a pak vajíčka. 28.října : Prezident Miloš Zeman udělil nejvyšší státní vyznamenání zachránci stovek židovských dětí siru Nicholasi Wintonovi. Metály dostali i Zemanovi podporovatelé, včetně režisérů Filipa Renče a Roberta Sedláčka, který na hrad dorazil v nevhodné mikině. Těsně předtím se Zeman příliš s Čínou a Ruskem. Následně pak bagatelizoval události roku 1989. Nespokojený lid ho pak při projevu u výročí „Sametové revoluce“ odměnil házením vajíček ! </w:t>
      </w:r>
    </w:p>
    <w:p>
      <w:pPr>
        <w:pStyle w:val="Normal"/>
        <w:spacing w:lineRule="atLeast" w:line="330" w:before="288" w:after="288"/>
        <w:rPr/>
      </w:pPr>
      <w:r>
        <w:rPr>
          <w:rFonts w:cs="Arial" w:ascii="Arial" w:hAnsi="Arial"/>
          <w:color w:val="000000"/>
          <w:sz w:val="22"/>
          <w:szCs w:val="22"/>
          <w:u w:val="single"/>
        </w:rPr>
        <w:t>Listopad 2014 :</w:t>
      </w:r>
    </w:p>
    <w:p>
      <w:pPr>
        <w:pStyle w:val="Normal"/>
        <w:spacing w:lineRule="atLeast" w:line="330" w:before="160" w:after="240"/>
        <w:rPr/>
      </w:pPr>
      <w:r>
        <w:rPr>
          <w:rFonts w:cs="Arial" w:ascii="Arial" w:hAnsi="Arial"/>
          <w:color w:val="000000"/>
          <w:sz w:val="22"/>
          <w:szCs w:val="22"/>
        </w:rPr>
        <w:t>Americké volby.  4.listopadu : Republikáni rozdrtili demokraty v kongresových a guvernérských volbách v USA. Ve zbylých dvou létech svého vládnutí tak bude mít demokratický prezident Barack Obama jen malý manévrovací prostor. Republikáni se zejména budou snažit o zrušení nenáviděné zdravotní reformy.</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První padlý ministr. 12.listopadu : Šéf resortu dopravy Antonín Prachař (ANO) se rozhodl, po dlouhotrvající kritice rezignovat. Stal se tak prvním členem vlády Bohuslava Sobotky, který padl. Prachaře v prosinci nahradil šéf „Skansky“ Dan Ťok.</w:t>
      </w:r>
    </w:p>
    <w:p>
      <w:pPr>
        <w:pStyle w:val="Normal"/>
        <w:spacing w:lineRule="atLeast" w:line="330" w:before="288" w:after="288"/>
        <w:rPr/>
      </w:pPr>
      <w:r>
        <w:rPr>
          <w:rFonts w:cs="Arial" w:ascii="Arial" w:hAnsi="Arial"/>
          <w:color w:val="000000"/>
          <w:sz w:val="22"/>
          <w:szCs w:val="22"/>
          <w:u w:val="single"/>
        </w:rPr>
        <w:t>Prosinec 2014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Zmrzlá země.  1.prosinec : Česko ochromila ledovka. Neobvykle rozsáhlý, i když jinak běžný klimatický jev zastavil na řadě míst v zemi dopravu. Ve velkých městech nejezdily tramvaje či trolejbusy, vlaky Českých drah uvízly na tratích i na bezmála dvacet hodin. Škody se odhadují na miliony. České dráhy musí platit cestujícím odškodné za velká zpoždění!</w:t>
      </w:r>
    </w:p>
    <w:p>
      <w:pPr>
        <w:pStyle w:val="Normal"/>
        <w:spacing w:lineRule="atLeast" w:line="330" w:before="160" w:after="240"/>
        <w:rPr/>
      </w:pPr>
      <w:r>
        <w:rPr>
          <w:rFonts w:cs="Arial" w:ascii="Arial" w:hAnsi="Arial"/>
          <w:color w:val="000000"/>
          <w:sz w:val="22"/>
          <w:szCs w:val="22"/>
        </w:rPr>
        <w:t>Suverénní Hamilton. 1.prosince :   Jméno šampióna formule 1. Podruhé v řadě získal titul anglický jezdec Hamilton ze stáje Mercedes.</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r>
    </w:p>
    <w:p>
      <w:pPr>
        <w:pStyle w:val="Normal"/>
        <w:spacing w:lineRule="atLeast" w:line="330" w:before="160" w:after="240"/>
        <w:rPr>
          <w:rFonts w:ascii="Arial" w:hAnsi="Arial" w:cs="Arial"/>
          <w:color w:val="000000"/>
          <w:sz w:val="22"/>
          <w:szCs w:val="22"/>
          <w:u w:val="single"/>
        </w:rPr>
      </w:pPr>
      <w:r>
        <w:rPr>
          <w:rFonts w:cs="Arial" w:ascii="Arial" w:hAnsi="Arial"/>
          <w:color w:val="000000"/>
          <w:sz w:val="22"/>
          <w:szCs w:val="22"/>
          <w:u w:val="single"/>
        </w:rPr>
        <w:t>Závěrečná statistika obyvatel obce :</w:t>
      </w:r>
    </w:p>
    <w:p>
      <w:pPr>
        <w:pStyle w:val="Normal"/>
        <w:spacing w:lineRule="atLeast" w:line="330" w:before="160" w:after="240"/>
        <w:rPr/>
      </w:pPr>
      <w:r>
        <w:rPr>
          <w:rFonts w:cs="Arial" w:ascii="Arial" w:hAnsi="Arial"/>
          <w:color w:val="000000"/>
          <w:sz w:val="22"/>
          <w:szCs w:val="22"/>
        </w:rPr>
        <w:t xml:space="preserve">Zemřeli tito obyvatelé: Svatopluk Kupčík, Vojtěch Macura, Miroslav Kotek, Josef Daron, Jindřiška Vávrová, Zdenka Štefková, Ivanka Běčáková, Zdislav Kiszka, Jiří Kurečka, Libuše Macurová.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Narodili se: Jonáš Martínek, Ondřej Panáček, Vojtěch Fryščák, Patrik Michalus, Karel Onderka, Ondřej Pavlásek, Marek Poruba, Amálie Kurková, Ingrid Bílková, Viktor Mucha, Adéla Matoušková, Jaroslav a Josefína Foldynovi, Natálie Švihlová.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Dále se přihlásilo 28 obyvatel a 20 obyvatel se odhlásilo.</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Celkem je k trvalému pobytu v obci v 2014 přihlášeno 936 obyvatel.</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r>
    </w:p>
    <w:p>
      <w:pPr>
        <w:pStyle w:val="Normal"/>
        <w:spacing w:lineRule="atLeast" w:line="330" w:before="160" w:after="240"/>
        <w:rPr/>
      </w:pPr>
      <w:r>
        <w:rPr>
          <w:rFonts w:cs="Arial" w:ascii="Arial" w:hAnsi="Arial"/>
          <w:color w:val="000000"/>
          <w:sz w:val="22"/>
          <w:szCs w:val="22"/>
        </w:rPr>
        <w:t>Ve Pstruží 30.12.2014                                                       Zapsal kronikář Štefek</w:t>
      </w:r>
    </w:p>
    <w:sectPr>
      <w:headerReference w:type="default" r:id="rId2"/>
      <w:type w:val="nextPage"/>
      <w:pgSz w:w="11906" w:h="16838"/>
      <w:pgMar w:left="1417" w:right="1417" w:gutter="0" w:header="62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Obec Pstruží                                      </w:t>
    </w:r>
    <w:r>
      <w:rPr/>
      <w:fldChar w:fldCharType="begin"/>
    </w:r>
    <w:r>
      <w:rPr/>
      <w:instrText xml:space="preserve"> PAGE </w:instrText>
    </w:r>
    <w:r>
      <w:rPr/>
      <w:fldChar w:fldCharType="separate"/>
    </w:r>
    <w:r>
      <w:rPr/>
      <w:t>14</w:t>
    </w:r>
    <w:r>
      <w:rPr/>
      <w:fldChar w:fldCharType="end"/>
    </w:r>
    <w:r>
      <w:rPr/>
      <w:tab/>
      <w:tab/>
      <w:t>Zápis do kroniky obce za rok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Prolog">
    <w:name w:val="prolog"/>
    <w:basedOn w:val="Standardnpsmoodstavce"/>
    <w:qFormat/>
    <w:rPr/>
  </w:style>
  <w:style w:type="character" w:styleId="Blind1">
    <w:name w:val="blind1"/>
    <w:basedOn w:val="Standardnpsmoodstavce"/>
    <w:qFormat/>
    <w:rPr/>
  </w:style>
  <w:style w:type="character" w:styleId="Source3">
    <w:name w:val="source3"/>
    <w:qFormat/>
    <w:rPr>
      <w:rFonts w:ascii="Arial" w:hAnsi="Arial" w:cs="Arial"/>
      <w:b w:val="false"/>
      <w:bCs w:val="false"/>
      <w:vanish w:val="false"/>
      <w:color w:val="BEBDBD"/>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1">
    <w:name w:val="perex1"/>
    <w:basedOn w:val="Normal"/>
    <w:qFormat/>
    <w:pPr>
      <w:spacing w:lineRule="atLeast" w:line="336" w:before="0" w:after="240"/>
      <w:ind w:left="150" w:right="150" w:hanging="0"/>
    </w:pPr>
    <w:rPr>
      <w:b/>
      <w:bCs/>
      <w:sz w:val="34"/>
      <w:szCs w:val="34"/>
    </w:rPr>
  </w:style>
  <w:style w:type="paragraph" w:styleId="Articleauthors1">
    <w:name w:val="articleauthors1"/>
    <w:basedOn w:val="Normal"/>
    <w:qFormat/>
    <w:pPr>
      <w:jc w:val="right"/>
    </w:pPr>
    <w:rPr>
      <w:rFonts w:ascii="Arial" w:hAnsi="Arial" w:cs="Arial"/>
      <w:color w:val="969696"/>
      <w:sz w:val="21"/>
      <w:szCs w:val="21"/>
    </w:rPr>
  </w:style>
  <w:style w:type="paragraph" w:styleId="Photoauthor">
    <w:name w:val="photoauthor"/>
    <w:basedOn w:val="Normal"/>
    <w:qFormat/>
    <w:pPr/>
    <w:rPr>
      <w:color w:val="808080"/>
      <w:sz w:val="18"/>
      <w:szCs w:val="18"/>
    </w:rPr>
  </w:style>
  <w:style w:type="paragraph" w:styleId="Publicdate3">
    <w:name w:val="publicdate3"/>
    <w:basedOn w:val="Normal"/>
    <w:qFormat/>
    <w:pPr>
      <w:spacing w:lineRule="atLeast" w:line="315"/>
    </w:pPr>
    <w:rPr>
      <w:b/>
      <w:bCs/>
      <w:color w:val="70100C"/>
    </w:rPr>
  </w:style>
  <w:style w:type="paragraph" w:styleId="H412">
    <w:name w:val="h412"/>
    <w:basedOn w:val="Normal"/>
    <w:qFormat/>
    <w:pPr>
      <w:ind w:left="1050" w:hanging="0"/>
    </w:pPr>
    <w:rPr>
      <w:b/>
      <w:bCs/>
      <w:sz w:val="28"/>
      <w:szCs w:val="28"/>
    </w:rPr>
  </w:style>
  <w:style w:type="paragraph" w:styleId="Morearticles1">
    <w:name w:val="morearticles1"/>
    <w:basedOn w:val="Normal"/>
    <w:qFormat/>
    <w:pPr>
      <w:spacing w:before="75" w:after="150"/>
      <w:jc w:val="center"/>
    </w:pPr>
    <w:rPr>
      <w:b/>
      <w:bCs/>
      <w:sz w:val="33"/>
      <w:szCs w:val="33"/>
    </w:rPr>
  </w:style>
  <w:style w:type="paragraph" w:styleId="Description4">
    <w:name w:val="description4"/>
    <w:basedOn w:val="Normal"/>
    <w:qFormat/>
    <w:pPr>
      <w:spacing w:before="105" w:after="0"/>
      <w:ind w:left="150" w:right="150" w:hanging="0"/>
    </w:pPr>
    <w:rPr>
      <w:rFonts w:ascii="Tahoma" w:hAnsi="Tahoma" w:cs="Tahoma"/>
      <w:b/>
      <w:bCs/>
      <w:color w:val="FBFBF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19:00Z</dcterms:created>
  <dc:creator>Zdeněk Štefek</dc:creator>
  <dc:description/>
  <cp:keywords/>
  <dc:language>en-US</dc:language>
  <cp:lastModifiedBy>Zdeněk Štefek</cp:lastModifiedBy>
  <cp:lastPrinted>2016-01-12T10:53:00Z</cp:lastPrinted>
  <dcterms:modified xsi:type="dcterms:W3CDTF">2016-01-12T09:56:00Z</dcterms:modified>
  <cp:revision>4</cp:revision>
  <dc:subject/>
  <dc:title>Zápis do kroniky obce Pstruží za rok 1999</dc:title>
</cp:coreProperties>
</file>