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8"/>
          <w:szCs w:val="28"/>
        </w:rPr>
      </w:pPr>
      <w:r>
        <w:rPr>
          <w:rFonts w:cs="Arial" w:ascii="Arial" w:hAnsi="Arial"/>
          <w:sz w:val="28"/>
          <w:szCs w:val="28"/>
        </w:rPr>
        <w:t>Zápis do obecní kroniky z událostí a dění v obci za rok 2008</w:t>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Perex1"/>
        <w:rPr>
          <w:rFonts w:ascii="Arial" w:hAnsi="Arial" w:cs="Arial"/>
          <w:sz w:val="26"/>
          <w:szCs w:val="26"/>
        </w:rPr>
      </w:pPr>
      <w:r>
        <w:rPr>
          <w:rFonts w:cs="Arial" w:ascii="Arial" w:hAnsi="Arial"/>
          <w:sz w:val="26"/>
          <w:szCs w:val="26"/>
        </w:rPr>
      </w:r>
    </w:p>
    <w:p>
      <w:pPr>
        <w:pStyle w:val="Normal"/>
        <w:spacing w:lineRule="atLeast" w:line="330" w:before="288" w:after="288"/>
        <w:rPr/>
      </w:pPr>
      <w:r>
        <w:rPr>
          <w:rFonts w:cs="Arial" w:ascii="Arial" w:hAnsi="Arial"/>
          <w:b/>
          <w:color w:val="000000"/>
          <w:sz w:val="22"/>
          <w:szCs w:val="22"/>
          <w:u w:val="single"/>
        </w:rPr>
        <w:t>Mimořádné události v obci</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Na sváteční den 5.července 2008 (památka sv.Cyrila a Metoděje) místní sbor dobrovolných hasičů připravil a uskutečnil velkolepou slavnost spojenou se svěcením nového hasičského praporu.  Bylo to u příležitosti oslavy 60.-tého výročí založení hasičského sboru ve Pstruží (1948). Tento sobotní den se obec probudila do slunečného a teplého letního rána, prosvětleného sváteční atmosférou všech, kteří se na hasičskou slavnost připravovali. Od 8.00 do 9.00 proběhly poslední přípravy v areálu u hasičské zbrojnice, kde měla proběhnout odpolední slavnost pro širokou veřejnost pod širým nebem. Přípravy proběhly také u místní kaple, kde byly rozmístěny lávky a lavice a připraven oltář a harmonium pro venkovní slavnostní mši. Přípravy zároveň vrcholily v místní restauraci „Vlčárna“, kde se připravovala slavnostní tabule pro výroční valnou hromadu hasičů ze Pstruží a kde měl být dopolední program slavnosti korunován obědem. Po deváté hodině se začali seřazovat první účastnici slavnosti na seřadišti u hasičské zbrojnice. Hasiči byli ve slavnostních hasičských uniformách, mnohdy vyzdobenými medailemi za obětavou práci. Ostatní účastníci byli též slavnostně oblečení a všichni se seřazovali do dvoustupů, někdy až do trojstupů, připraveni k pěšímu průvodu vedoucímu od hasičské zbrojnice k místní kapli u školy. Úderem 9.30 dal velitel hasičského sboru bratr Rudolf Šrubař pokyn a dlouhý had účastníků průvod se dal do pohybu. V čele kráčeli dva mladší členové sboru se samotným hasičským praporem. Byli to Vít Běčák a Petr Krkoška. Následovali hudebníci je folklórní skupiny s houslemi, klárinety, basou a cimbálem. Dále pochodovali členové výboru SDH v čele se starostou SDH bratrem Pavlem Kubalou, velitelem SDH bratrem Rudolfem Šrubařem a starostou obce panem Ing.Františkem Krautem. V dalším sledu se vydali čestní hosté z okolních sborů, starší členové sboru, činní členové a to muži i ženy, hasičská mládež a to dorosti, starší i mladší žáci a následovala široká veřejnost, občané Pstruží a ostatní návštěvnicí. Když průvod dospěl ke kapli, část účastníků se usadila na připravené lavice, ostatní se rozestoupili v půlkruhu kolem kaple. V čele byl oltář, kde sloužil slavnostní mši kněz otec Petr, po jeho pravici hrála na harmonium varhanice z Frýdlantu a po levici byla umístěna hasičská zástava, prapor, který byl v závěru mše posvěcen. </w:t>
      </w:r>
    </w:p>
    <w:p>
      <w:pPr>
        <w:pStyle w:val="Normal"/>
        <w:spacing w:lineRule="atLeast" w:line="330" w:before="288" w:after="288"/>
        <w:rPr/>
      </w:pPr>
      <w:r>
        <w:rPr>
          <w:rFonts w:cs="Arial" w:ascii="Arial" w:hAnsi="Arial"/>
          <w:color w:val="000000"/>
          <w:sz w:val="22"/>
          <w:szCs w:val="22"/>
        </w:rPr>
        <w:t>Po ukončení mše se hasiči odebrali na slavnostní schůzi do místní restaurace „Vlčárna“. Ještě před zasednutím ke slavnostní tabuli bylo provedeno skupinové foto všech účastníků před vstupním vchodem do restaurace. Na slavnostní schůzi byly předneseny proslovy starosty sboru, velitele sboru a starosty obce. Jednatel SDH pan Ing.Lukáš Běčák připravil a přečetl výroční zprávu za celé období činnosti SDH od roku 1948 do roku 2008. Následně jmenovitě vyzdvihl činnost nejaktivnějších členů. Tito byli vyznamenání medailemi za příkladnou a obětavou prací. Ocenění se dostalo i dalším členům a pamětní medaile byly předány všem přítomným, včetně čestných hostů. Byly předneseny čestné zdravice významných hostů a starosta sboru seznámil přítomné s odpoledním programem. Zdůraznil zvláště na pozoruhodnou výstavu hasičské techniky z okolních sborů a předvedení zásahu likvidace požárů hořícího osobního automobilů. Následně byl podáván slavnostní oběd, včetně přípitku a dalších tekutin.</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Odpolední program ve venkovním areálu u hasičské zbrojnice probíhal s výstavou hasičské techniky, zvláště pak nových autocisteren.  Mladí hasiči pak předvedli uhašení modelu dřevěného domu za pomocí hasičské stříkačky a dvou proudů. Hasiči z Frýdlantu pak předvedli zásah u požárů hořícího osobního automobilu, likvidaci požáru a vyproštění pomyslné posádky. Následovala volná zábava, která však byla kolem 16.00 přerušena silnou dešťovou přeháňkou. Do té doby perfektní počasí se zhoršilo. Následně ustal déšť a došlo i k vyjasnění, avšak bylo chladněji. Rozprouděnou zábavu to však již nepřerušilo. Ta byla tečkou za důstojnou oslavou celého šedesátého výročí i svěcení praporu.              </w:t>
      </w:r>
    </w:p>
    <w:p>
      <w:pPr>
        <w:pStyle w:val="Normal"/>
        <w:spacing w:lineRule="atLeast" w:line="330" w:before="288" w:after="288"/>
        <w:rPr>
          <w:rFonts w:ascii="Arial" w:hAnsi="Arial" w:cs="Arial"/>
          <w:b/>
          <w:b/>
          <w:color w:val="000000"/>
          <w:sz w:val="22"/>
          <w:szCs w:val="22"/>
          <w:u w:val="single"/>
        </w:rPr>
      </w:pPr>
      <w:r>
        <w:rPr>
          <w:rFonts w:cs="Arial" w:ascii="Arial" w:hAnsi="Arial"/>
          <w:b/>
          <w:color w:val="000000"/>
          <w:sz w:val="22"/>
          <w:szCs w:val="22"/>
          <w:u w:val="single"/>
        </w:rPr>
        <w:t xml:space="preserve">Zprávy a dění v obci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Dění v zahraničí a vlastně po celém světě, značně ovlivnilo situaci a život v celé naší zemi a tím pádem i v naší obci. Po mnoha létech určitého vzestupu jak životní úrovně, tak finančních příjmů, došlo k zásadní změně. Dostavila se celosvětová hospodářská a finanční krize. Vznikla z důvodu čerpání úvěrů, které se zvláště rozmohly na západ od našich hranic. Nejvíce zřejmé to bylo v USA. To mělo dopad na investice v podnikatelské sféře, kde přestaly být investice, vázl odbyt hotových produktů a tím pádem i na zaměstnanost lidí. Z USA se tato situace rozšířila do Evropy a posléze do celého světa. Dopad byl i na finance a rozpočty ve veřejné zprávě.</w:t>
      </w:r>
    </w:p>
    <w:p>
      <w:pPr>
        <w:pStyle w:val="Normal"/>
        <w:spacing w:lineRule="atLeast" w:line="330" w:before="288" w:after="288"/>
        <w:rPr/>
      </w:pPr>
      <w:r>
        <w:rPr>
          <w:rFonts w:cs="Arial" w:ascii="Arial" w:hAnsi="Arial"/>
          <w:color w:val="000000"/>
          <w:sz w:val="22"/>
          <w:szCs w:val="22"/>
        </w:rPr>
        <w:t>Citelný dopad byl také v našem regiónu, který je orientovaný na průmyslovou výrobu. Postupem roku se finanční krize počala prohlubovat, ale dopady na životní úroveň obyvatel zatím nebyly tak výrazné. Výstavba nových rodinných domků v obci stále pokračuje. Občané mají náročnější zaměstnání a zůstává jim stále méně času na společné setkávání. Pro setkávání a družení občanů je proto důležité působení některých spolků a zájmových sdružení v obci a také obecního zastupitelstva, pana starosty Ing. Františka Krauta. Tito pořádali, v tomto uplynulém období, poměrně zajímavé akce.</w:t>
      </w:r>
    </w:p>
    <w:p>
      <w:pPr>
        <w:pStyle w:val="Normal"/>
        <w:spacing w:lineRule="atLeast" w:line="330" w:before="288" w:after="288"/>
        <w:rPr/>
      </w:pPr>
      <w:r>
        <w:rPr>
          <w:rFonts w:cs="Arial" w:ascii="Arial" w:hAnsi="Arial"/>
          <w:color w:val="000000"/>
          <w:sz w:val="22"/>
          <w:szCs w:val="22"/>
        </w:rPr>
        <w:t xml:space="preserve">V prvé řadě je však potřeba jmenovat Sbor dobrovolných hasičů, kteří působí velmi aktivně a zvláště mladší členové jsou velmi aktivní nejenom v hasičské činností, ale také ve spolkové činnosti. Obětavě udržují svou, mnohdy již zastaralou techniku, v provozuschopném stavu. Neustálým výcvikem se připravují na případnou účast při jakémkoliv zásahu. Poměrně intenzívně se zúčastňovali soutěží hasičských družstev v okolí. Zde dosáhli poměrně velkých úspěchů. Družstvo žen se umístilo na pěkném čtvrtém místě v souboru soutěží nazvaném „beskydský pohár“. Družstvo mužů bylo ještě úspěšnější, když celkově v ročníku 2009 skončili na vynikajícím druhém místě. Jen mimořádnou nepřízni osudu a o zanedbatelné čtyři body nedosáhli na celkové prvenství! Hasičských soutěží se zúčastňovali také dorostenci a zvláště pak žákovské družstvo. V tomto směru hasiči dbají na přípravu svých nástupců.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Sbor dobrovolných hasičů zároveň uspořádal jeden díl hasičské soutěže z celého Beskydského poháru a zároveň soutěž dříve narozených. Sbor uspořádal také tradiční hasičský ples, který se, pro velkou účast, koná vlastně dvakrát!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Velmi oblíbené jsou akce pořádané místní školou, ve spolupráci s místním obecním úřadem. Ať již jde o zakončení školního roku s programem v místní tělocvičně, oslavy výročí osvobození 8.května u pomníku padlým a obětem války, popřípadě oslavy výročí založení našeho státu 28.října u školy, s proslovem starosty obce, s ohňostrojem, ale zvláště s atraktivním lampionovým průvodem od obecního úřadu až ke škole. Velmi oblíbený je program každoroční „poutě“ v srpnu a „krmáše“ na rozhraní října a listopadu. Mimo to byla uspořádaná venkovní májová bohoslužba na historickém místě v podhůří Ondřejníku, s názvem pouť k „obrázku“. Mladší občané na toto místo, vzdálené přibližně půl hodinu, došli pěšky, starší spoluobčany zde dopravili svými terénními automobily místní sousedi, které zajistil obecní úřad. Místní „klasická“ pouť byla vykonána v srpnu, za velmi slunečného počasí a s velmi přátelskou atmosférou. Tradici je již občerstvení s pouťovými koláči a bílým i červeným vínem. K tomu v tomto roce vyhrávala skvělá dechovka „Rožnovjanka“. A tak tento nedělní den proběhl ve slavnostní atmosféře. Zároveň byl v podzimním termínu, 18.října, uspořádán „krmáš“ v místní kapli a setkání občanů, které mělo víceméně podzimní, až letní charakter. Akce zúčastňuje poměrně hojný počet občanů. Tyto akce se odvíjejí z historických tradic a odkazují se na zasvěcení místní kaple příslušným svatým patronům.</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Kromě těchto samostatných akcí, velmi dobře funguje klub důchodců. Občané v neproduktivním věku se pravidelně scházejí v budově obecního úřadu, pořádají besedy, popřípadě společné vycházky do okolí, nebo také zájezdy. Takto byl uspořádán zájezd nejen pro ně, ale také pro ostatní občany, do nedalekého pivovaru v Nošovicích a na další místa.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Z dalších uspořádaných akcí je nutné vzpomenout „110. Výročí založení základní školy“. Vedením školy byl uspořádán den otevřených dveří v místní škole. Byla připravena prohlídka místní školy, kde bylo možno shlédnout zařízení a pomůcky, které dnes žáci ve škole využívají. Zároveň byly vystaveny fotografie z historie školy. Velké pozornosti se těšily zvláště společné fotografie žáků z jednotlivých ročníků. Bylo možno nahlédnout do školské kroniky a případné dotazy zodpověděla současná ředitelka školy paní Radmila Závodná. Ve vyzdobené škole se podávalo občerstvení, ale největší pozorností se těšil bývalý ředitel pan Josef Skuplík. Ten se velkou měrou zasloužil, že v sedmdesátých létech minulého století, nedošlo ke zrušení školy, v rámci tehdejších integračních snah. Zároveň jeho laskavý přístup k žákům a dlouholeté působení jako ředitele a zároveň i vyučujícího na místní škole, jej zařadilo ke známým, váženým a populárním osobnostem naší obce. Odpoledne proběhla akademie s vystoupením žáků naší školy se scénkami, básněmi a písněmi ve školní tělocvičně.  Hojná účast místních občanů se z „nabité“ tělocvičny vydala ke sledování dalších bodů programu. Ten pokračoval v příjemném venkovním prostředí před školou a místním bytovým domem zvaném „panelák“. Byl zaměřen nejen na dospělou populaci obce, ale také na děti. Součásti programu bylo představení hasičské techniky, včetně hasičské cisterny z Frýdlantu, představení činností policie a další zábavné atrakce pro děti předškolního věku. Pro dospělé byla nosným programem posezení v místních restauracích s neformální zábavou. Zlatým hřebem odpoledne, se však stala velmi atraktivní soutěž v jízdě zručnosti traktorů. „Traktoriáda“, jak tuto soutěž nazvali, má historicky danou tradici v zemědělsky zaměřené obci. Pochází odtud a dosud zde bydlí velké procento občanů zaměstnaných v bývalém JZD. Ani po omezení zemědělské činnosti v okolí a zrušení nedalekého traktorového střediska „Bělidlo“, místní nezanevřeli na zemědělskou činnost. Projevilo se to poměrně velkou účastí majitelů malotraktorů. Samotná soutěž v tomto ročníku nepostrádala svou atraktivitu, diváckou pozornost a nasazení a odvahu soutěžících, vypořádat se s nástrahami a překážkami tratě. Po zvláště napínavém průběhu zvítězil pan Jan Milata s traktorem Zetor 30, pořadí na dalších místech hlavní kategorie: 2. Literák Jan, Octavie 4x4, 3.Daniel Běčák, podvozek 4x4 s T805 s motorem Slavie, 4. Fedič Jaroslav, 5. Vít Běčák, 6. Krpec, 7. Rožnovský, 8. Víťa Šigut.  Ve vedlejší kategorii „menších traktorů“ zvítězil pan Přidal, před Danem Novotným. Součásti programu bylo předání cen zvláště pak finanční hotovosti pro prvá tři místa a ceny za nejelegantnější traktor (pan Fedič Jaroslav, za traktor s Octavie s pohonem zadních kol). Ceny jako finanční hotovost, se však rodinám do domovů nedostaly, neboť byly použity na pohoštění a občerstvení účastníků po soutěži. Kompletní program svátečního dne se vydařil, zvláště pak sobotní odpoledne s poměrně slunečným počasím. To bylo korunováno až večerní bouřkou a tak počasí udělalo přítrž dalšímu posezení ve venkovním areálu. </w:t>
      </w:r>
    </w:p>
    <w:p>
      <w:pPr>
        <w:pStyle w:val="Normal"/>
        <w:spacing w:lineRule="atLeast" w:line="330" w:before="288" w:after="288"/>
        <w:rPr/>
      </w:pPr>
      <w:r>
        <w:rPr>
          <w:rFonts w:cs="Arial" w:ascii="Arial" w:hAnsi="Arial"/>
          <w:color w:val="000000"/>
          <w:sz w:val="22"/>
          <w:szCs w:val="22"/>
        </w:rPr>
        <w:t>Mimo to proběhly čtyři veřejné zasedání obecního zastupitelstva. Zároveň proběhlo několik neveřejných zasedání obecního zastupitelstva. Hlavními body projednávání a následného schvalování byl návrh rozpočtu a jeho odsouhlasení. Z investičních akcí se jednalo o profinancování a výměnu stávajících oken za nová plastová na obecním úřadě. Z evropských fondů byla dotovaná výstavba 3 bytů v nevyužitých podstřešních prostorech obecního úřadu. Z fondu oprav bylo provedeno vyspravení některých místních komunikací silničním recyklátem a to v letním období.</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Zásadní tématikou projednávanou na veřejném zasedání obecní zastupitelstva, které bylo mnoho diskutováno, byla problematika sběru a odvozu komunálního odpadu. Sběr a ukládání komunálního odpadu do kontejnerů, se stává velice nákladné a zvláště v chatových oblastech jsou tyto nádoby (kontejnery) neustále přeplněné až po okraj, přesto že dochází k pravidelnému odvozu na skládku, samozřejmě na náklady obecního úřadu. Tyto kontejnery jsou určeny pro okrajové části obce a občany nemající trvalý pobyt v obci (chataře). Podle nepotvrzených zpráv jsou zneužívány občany ze sousedních obcí a měst k odkládání nadrozměrných předmětů a nebezpečného odpadu. Tato problematika se bude muset řešit.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Projednávání se dočkaly i následky silné zimy a zvláště intenzívního sněžení z kraje roku. Projednával se způsob a četnost odklízení sněhu na obecních komunikacích. Občané připomínkovali odklízení sněhu z obecních komunikací. Následky zimního počasí jsou pro občany, bydlící ve větších nadmořských výškách obce, složitější a krutější. Musí se vyrovnat s obtížnější dostupností pro dopravu a mnohdy s nesjízdností komunikací ke svým domovům po více dní. Určitě zde bude obecní úřad hledat řešení, a to v použití výkonnější techniky.</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K volnoaktívním činnostem v obci patří, mimo ostatního, sportování. To se děje převážně prostřednictvím spolku TJ Sokol. Zde má již poměrně dlouhou tradicí a poměrně vysokou úroveň, oddíl volejbalu. Dalším, poměrně rozšířeným odvětvím v místní TJ, je oddíl tenisu.</w:t>
      </w:r>
    </w:p>
    <w:p>
      <w:pPr>
        <w:pStyle w:val="Normal"/>
        <w:spacing w:lineRule="atLeast" w:line="330" w:before="288" w:after="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acovní náplň a činnost vykonávána zastupitelstvem obce, obecní radou a samotným panem starostou, byla však daleko obsáhlejší, než je zde popsáno a vyžadovala řešení běžných denních úkolu při správě obecního majetku, starostí o budovu obecního úřadu, budovy školy a o financování chodu školy. Úprava obecních a veřejných ploch, údržba obecních komunikací a chodníků, včetně té zimní údržby. Starost o občany, řešení běžné agendy občanů v souvislosti s jejich požadavky při výstavbě a údržbě jejich domů a pozemků, agenda spojená se změnou trvalého bydliště, úmrtím a narozením, matrikou apod.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Z těchto důvodů proběhlo několik zasedání obecního zastupitelstva a obecní rady. Bylo to zároveň mnoho úkolů provedených a řešených v jednotlivých komisích obecního zastupitelstva (stavební komise, přestupková komise, komise pro občanské záležitosti, finanční komise, revizní komise apod.).</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Občané pak sami dbají na zlepšování a údržbu svých domů, zahrad a přilehlých pozemků. Tím vylepšují prostředí v celé obci a velkou měrou se zasluhují o to, aby život a bydlení v obci bylo příjemné a pohodlné.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Z výše uvedeného je zřejmé, že pobyt ve zdejší obci je příjemný, v příjemném prostředí. Občané se však, o to musí zasloužit velkou měrou, musí bojovat s nepříznivými klimatickými podmínkami, mít trpělivost, odolnost a optimismus. Občanům v jejich snažení a denních potřebách a problémech je velmi nápomocný obecní úřad, obecní zastupitelstvo, místostarosta a starosta obce. V celé situaci pomáhají dobré sousedské vztahy, které jsou ve zdejší obci tradici. Neméně pak musí občané být obdařeni pracovitou a houževnatou povahou, energii a chutí vypořádat se s nástrahami rozmarného počasí a optimismem.</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r>
    </w:p>
    <w:p>
      <w:pPr>
        <w:pStyle w:val="Normal"/>
        <w:spacing w:lineRule="atLeast" w:line="330" w:before="288" w:after="288"/>
        <w:rPr>
          <w:rFonts w:ascii="Arial" w:hAnsi="Arial" w:cs="Arial"/>
          <w:b/>
          <w:b/>
          <w:color w:val="000000"/>
          <w:sz w:val="22"/>
          <w:szCs w:val="22"/>
          <w:u w:val="single"/>
        </w:rPr>
      </w:pPr>
      <w:r>
        <w:rPr>
          <w:rFonts w:cs="Arial" w:ascii="Arial" w:hAnsi="Arial"/>
          <w:b/>
          <w:color w:val="000000"/>
          <w:sz w:val="22"/>
          <w:szCs w:val="22"/>
          <w:u w:val="single"/>
        </w:rPr>
        <w:t>Zprávy a událostí z Česka i ze světa</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Nejvýznamnějšími světovými událostmi byly volby nového prezidenta USA a Ruska. Dvou nejvýznamnějších mocností světa, které ovlivňují politiku a dění na naší planetě. Nejzajímavější a nejvýznamnější událostí ve světě, ve zkratce následují dále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25. ledna 2008. Americký prezident George Bush poprvé připustil hospodářské potíže ve své zemi. Ty se projevovaly již delší dobu a neklamnými signály byly problémy bank a peněžních institucí s poskytováním úvěru. Zároveň se propadaly akciové trhy a začala krize na burze.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26. ledna 2008. Africký kontinent je stále nestabilní a v zemích vznikají nepoje, konflikty a projevuje se násilí. V Keni se po prezidentských volbách začalo s etnickými čistkami a obyvatelé této země se postavili proti sobě. Příslušníci jednotlivých kmenů se napadají a jsou hlášeny již tisíce obětí.</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30. ledna 2008. Neustálé napětí panuje také v nárazníkovém pásmu Gazy, kde dochází ke střetům Palestinců a Izraelců. Jen v lednu zde zahynulo přes sto osob, převážně při sebevražedných útocích Palestinců na civilní obyvatelé Izraele.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30. ledna 2008. Obyvatelé Indie si připomněli 60-té výročí zavraždění Mahátmy Gándího, bojovníka za svobodu, osvoboditele Indie od koloniální nadvlády a zakladatele samostatného indického státu.</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30. ledna 2008. Jordánsko a Izrael ochromují přívaly sněhu. Teploty v těchto zemích klesly pod bod mrazu, a to je v těchto zeměpisných šířkách blízkého východu velmi vzácné.</w:t>
      </w:r>
    </w:p>
    <w:p>
      <w:pPr>
        <w:pStyle w:val="Normal"/>
        <w:spacing w:lineRule="atLeast" w:line="330" w:before="288" w:after="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1. ledna 2008. Také Čína je ochromena přívaly sněhu. Zvláště na jihu a na východě napadly takové přívaly sněhu, že se lidé nemohou dostat ze škol a vzdálených zaměstnání, do svých domovů na oslavy lunárního nového roku. V zemi jsou výpadky elektrické energie. Následkem tohoto extremního počasí jsou zamrzlé vagóny s uhlím pro elektrárny.</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31. ledna 2008. Bývalý newyorský starosty republikánu Rudolf Guliáni odstoupil z boje o nominaci do podzimních prezidentských voleb. Tento bývalý starosta byl v USA velmi populární a váženou osobou. Jeho prestiž byla vybudována po vražedných útocích Al-Kaidy z 11.září byly zničeny oba největší mrakodrapy ve městě, byly hlášeny tisíce obětí a oblastí se šířil chaos a strach.  Guliani, jako starosta jednal energický a uvážlivě a organizoval záchranné akce. Gulianiho nominaci za republikány převzal John McCain z Floridy.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31. ledna 2008. Itálie se, po pádu středolevé vládní koalice Romana Prodiho, zmítá v krizi. Prezident Giorgio Napolitano nevyhověl přání expremiéra Silvia Berlusconiho na urychlené vyhlášení předčasných voleb. Místo toho požádal předsedu horní komory parlamentu Franka Mariniho, aby sestavil přechodnou vládu. Vláda bude nestabilní a není východiskem z krize.</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1. února 2008. Soud v Johanesburgu rozhodl, že JAR nevydá kontroverzního podnikatele Radovana Krejčíře do České republiky. Krejčíř je v Čechách stíhán za daňové úniky a za podnikatelské aktivity, které nejsou v souladu se zákony naší země.</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19. února 2008. Srbská provincie Kosovo, vyhlásila samostatnost a nezávislost na Srbsku. Postupně začíná být oficiálně uznáváno ostatními okolními státy, včetně světových mocností.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20. února 2008. Fiedel Castro se, po svých zdravotních problémech, vzdal vlády na Kubou. Vládu převzal jeho mladší bratr Rafl Castro a to je neklamným znamením, že stále není naděje na změnu politického režimu a zlepšení nízké životní úrovně obyvatel na Kubě.</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3. března 2008. Novým prezidentem Ruska byl zvolen Dmitrij Medvědev, dvaačtyřicetiletý bývaly pedagog. Tento politik vystřídá současného prezidenta Vladimíra Putina, který je v čele Ruska od roku 2000. Dmitrij Medvěděv, je velký stoupenec současného prezidenta.</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10. března 2008. Velkou Británii a Francii zasáhla silná vichřice, bouře a vydatné deště. Po těchto zemích se šíří rozsáhlé záplavy.</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13. března 2008. Srbský prezident rozpustil parlament a vypsal předčasné volby. Následné květnové volby vyhrály proevropské strany a došlo tak ke změně režimu v této zemi, kde dosud vládly nacionalistické strany.</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30. dubna 2008. Rakouský občan Josef Fritz byl odhal, usvědčen a souzen jako násilník a deviant. Přes dvacet let zneužíval svou vlastní dceru, se kterou měl postupně sedm dětí. Ty vychovával ve sklepních místnostech svého domu, kde také ukrýval a věznil svou zneužívanou dceru, kterou prohlásil za nezvěstnou. Soud jej za toto nelidské počínání odsoudil na 15. let vězení. Pro jeho dceru a jejich dětí zajistil psychiatrické léčení.</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7. dubna 2008. Soud a porota potvrdili, že za tragickou smrt princezny Diany a jejího partnera Dodiv Al Fayeda, v roce 1997, může nezodpovědné řízení, speciální limuzíny, jejich osobního řidiče a také jednání paparazziu, kteří v honbě za senzačními snímky pro bulvární tisk pronásledovali jejich automobil.</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7. května 2008. Na hokejovém mistrovství světa v Kanadě skončila cesta za úspěchem týmu našich hokejistů již v osmifinále.</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23. května 2008. Radar vojenských sil USA, který má být umístěn, na našem území, v rámci protiraketového deštníku Evropy, se pravděpodobně nebude realizovat. Američtí zákonodárci totiž snížili prezidentu Georgi Bushovi náklady v rozpočtu na vojenské výdaje.</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30. května 2008. Fotograf BBC zhotovil na Brazilsko – Peruánské hranici snímky v izolaci žijícího jihoamerického kmene indiánů. Ti stále žijí životem původních obyvatel tohoto kontinentu, bez jakéhokoliv kontaktu se současnou moderní civilizaci.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3. června 2008. Územím Německa se přehnaly silné bouře, doprovázené lijáky a následkem toho došlo k rozvodnění některých vodních toků, které se vylily s břehů a zatopily velké části okolních území.</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4. června 2008. Barack Obama získal potřebný počet delegátů, potřebných pro svou konečnou nominaci na prezidentský post v primárkách, pro nominaci za demokratickou stranu, pro podzimní prezidentské volby. Jeho stranická soupeřka, Hillary Clintonová, oficiálně oznámila ukončení své kampaně a podpořila svého stranického soupeře Baracka Obamu, jako jediného platného kandidáta za demokraty, do podzimních voleb.</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9. června 2008. Zahraniční vojenské jednotky, zajišťující mírový život v konfliktních částech světa, mají stále více lidských ztrát. V posledním období ztratili například mírové síly Velké Británie více než 100 osob.</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15. června 2008. Irové odmítli, ve vypsaném referendu, přijetí „Lisabonské smlouvy“ to je zákonnou úpravu pro Evropskou unii. Náš prezident Václav Klaus svým vyjádřením, výsledky referenda v Irsku podpořil s tím, že se jedná o byrokratické zákony. Od vrcholných představitelů EU sklidil za svá slova kritiku.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17. června 2008. Pakistán prodal Iránu plány na výrobu jaderných hlavic. Světové mocnosti uvalily hospodářské a politické embargo na Irán, aby zabránily dalšímu zbrojení.</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18. června 2008. V Číně se rozšířily záplavy, nejhorší za posledních 50. let. To se odehrává před blížícími se letními olympijskými hrami v Pekingu.</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24. června 2008. Dva čeští vědci byli zatčeni za sbírání vzácných brouků a motýlů v Indii. Byli obvinění z krádeže těchto živočichů a údajného pokusů vyvézt tyto exponáty ze země. Následně probíhal v Indii soud, který trval nejméně dva měsíce. Prvý z nich Emil Kučera (52 let) byl odsouzen na 3 roky vězení, druhý z biolog Petr Švácha (51 let) byl osvobozen, protože je renomovaným vědcem a lektorem na vysoké škole. (Po delší době byl propuštěn i prvý z nich, Emil Kučera, který ale musel zaplatit vysokou kauci.)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29. června 2008. Dosavadní prezident Zimbabwe byl opět zvolen ve zmanipulovaných volbách. Na africkém kontinentu stále ještě neexistuje demokracie.</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2. července 2008. V Kolumbii vysvobodili ze zajetí tamních povstalců 3 americká rukojmí a Francouzsku Ingrid Betancourtovou. Ta byla původně jednou z kandidátek za demokratické síly v prezidentských volbách v Kolumbii. Posléze byla unesena na popud vládnoucí kliky a v zajetí kolumbijské povstalecké organizace FARC strávila 6 roků.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6. července 2008. Při sebevražedném útoku v Pákistánu zahynulo 15 osob, převážně z řad policistů. V této zemi se nejedná o nic neobvyklého, stále je zde velmi nebezpečno.</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11. července 2008. Izraelský premiér Elmud Olmert byl obviněn z podvodu a korupce a odstoupil z funkce. Důvodem obvinění bylo financování volebních kampaní jeho strany v průběhu posledních 15-cti let působení Olmerta v politice.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12. července 2008. Severní Korea je další stát, který se zabývá výzkumem a následným použitím jaderných zbraní. Pod tlakem světových mocností, však Severní Korea souhlasí s kontrolou svého jaderného programu. (Iniciativa kontroly vzešla z těchto zemí USA, Japonsko, Čína, KLDR).</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22. července 2008. V Srbsku byl nalezen a zatčen jeden z nejhledanějších válečných zločinců posledních let – Radovan Karadžič. Tento bývalý prezident Srbska a původní hlavní vůdce Srbů ve válce proti Bosně, je obviněn z genocidy 8000 Bosenských muslimů. Bude vydán k mezinárodnímu soudu do Haagu, kde bude za tyto zločiny souzen.</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29. července 2008. V Tichomoří skončila jedna z posledních absolutistických monarchií. Panovník království Tonga se rozhodl předat své pravomoci ve prospěch parlamentu.</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31. července 2008. Americká organizace NASA, zabývající se kosmickým programem, potvrdila, že na Marsu je voda. Americká vesmírná sonda Phoenix našla na povrchu planety Mars vodu. (Voda je jedním z hlavních předpokladů možnosti vzniku jednoduchých forem života na vesmírných planetách.</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7. srpna 2008. Srbská vláda nechala vypátrat, nalézt a připravuje vydání někdejšího velitele Bosensko-srbské armády Ratko Mladiče k mezinárodnímu soudu do Haagu.</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8. srpna 2008. V Gruzínské provincii Jižní Osetie se začalo bojovat. Místní separatisté se ozbrojeným povstáním snažili osamostatnit a vybojovat si založení vlastního státu. Gruzínská vláda se snažila povstání potlačit a situaci uklidnit. Proti Gruzii však vystoupilo Rusko, které do oblasti poslalo své vojska, tak vznikl válečný konflikt Ruska s Gruzii. Obdobná situace proběhla také v Abcházii.</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13. srpna 2008. Gruzie podepsala mírový plán s Jižní Osetii a Abcházii. Gruzie souhlasila se všemi body, ale kategoricky nesouhlasila s jejich územním odtržením od Gruzie. Rusko se neustále vměšovalo do konfliktu, proto světové mocnosti pohrozily vyloučením Ruska z vrcholné skupiny zemí G8, pokud nepřestane s vměšováním do tohoto místního sporu. Přítomnost vojsk Ruska v oblasti byla přirovnávána k obsazení Československa Ruskými vojsky v srpnu 1968.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9. srpna 2008. V Číně 7.45 místního času byly zahájeny letní olympijské hry. Zahraniční novináři při zahájení prováděli protestní akce proti porušování lidských práv v Číně. Prvým sportovcem, který byl oceněn zlatou medaili, byla česká střelkyně Kateřina Emmons. Letní olympijské hry se tedy konaly v Pekingu a uspořádala je Čína. Po světě se šířily protesty nejenom od jedinců, ale také od celých skupin a občanských hnutí, neboť Čína je známá svým nedemokratickým režimem a navíc již po léta okupuje Tibet. Nakonec ale zvítězila olympijské myšlenky míru a odpouštění a olympijské hry se konaly za účastí sportovců z většiny zemí celého světa.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24. srpna 2008. XXIX. Olympijské hry v Pekingu skončily. Předseda olympijského výboru Jacques Rogge předal symbolickou štafetu dalšímu městu, kterým je Londýn.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21. srpna 2008. Jižní Osetie a Abcházie požádaly Rusko a některé světové mocnosti o uznání jejich nezávislosti. (Abcházie se nalézá na pobřeží Černého moře, Jižní Osetie leží v centru Gruzie). Na základě uznání nezávislosti od Ruska, Gruzie přerušila diplomatické styky s Ruskem. Další země postupně uznávají nezávislost a svrchovanost těchto států.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21. září 2008. V Číně vznikla velká aféra. Přes 53 000 malých dětí onemocnělo ze závadného sušeného mléka. To se z důvodu zisku vyrábělo z nekvalitních surovin.</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16. září 2008. Ukrajinská vládnoucí koalice se rozpadla. Prezident Juščenko je rozhodnut vypsat předčasné volby, avšak premiérka Julia Tymošenková nechce odstoupit. Důvodem je, že za poslední tři roky byly vypsány a uskutečněny troje předčasné volby.</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22. září 2008. Ve Slovinsku na Blkáně zvítězili v parlamentních volbách sociální demokraté.</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23. září 2008. Desítky ruských válečných lodí zakotvily v Syrském přístavu Taurus. Izrael má obavy z přítomnosti Ruských valečných lodí v oblasti. V této oblasti na Kavkaze jde o přerozdělení vlivu a sfér zájmů Ruska a NATO.</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Na podzim roku 2008 se připravovaly volby nového, v pořadí již 44.-tého amerického prezidenta. Po celou druhou polovinu roku 2008 probíhala kampaň republikánů i demokratů, konaly se duely kandidátů před voliči i ve sdělovacích prostředcích. Zvláštností byla kandidatura Baracka Obamy za demokraty, muže černé pleti a prvé ženy, která se o úřad ucházela a to ženy bývalého prezidenta Billa Clintona, Hilary Clintonové za demokratickou stranu. Jejich největším soupeřem byl republikán John McCain z Floridy. Tito výše jmenování kandidáti měli ze všech kandidátů, největší podporu veřejnosti a postoupili do posledního kola s největší převahou. V samotném závěru se přece jen dostalo nejvíce hlasů Baracku Obamovi, který jako muž i když černošského původu, byl pro američany přijatelnější, než prvá žena v historii, která se o prezidentský úřad ucházela! Jako nový prezident USA, byl zvolen 16. listopadu 2008. Je to prvý afroameričan, který se stal prezidentem Spojených států Amerických.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r>
    </w:p>
    <w:p>
      <w:pPr>
        <w:pStyle w:val="Normal"/>
        <w:spacing w:lineRule="atLeast" w:line="330" w:before="288" w:after="288"/>
        <w:rPr>
          <w:rFonts w:ascii="Arial" w:hAnsi="Arial" w:cs="Arial"/>
          <w:color w:val="000000"/>
          <w:sz w:val="22"/>
          <w:szCs w:val="22"/>
          <w:u w:val="single"/>
        </w:rPr>
      </w:pPr>
      <w:r>
        <w:rPr>
          <w:rFonts w:cs="Arial" w:ascii="Arial" w:hAnsi="Arial"/>
          <w:color w:val="000000"/>
          <w:sz w:val="22"/>
          <w:szCs w:val="22"/>
          <w:u w:val="single"/>
        </w:rPr>
        <w:t>Statistické údaje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Zemřelí v roce 2008 : Josef Boháč, Marie Krestová, Karel Štěrba, Hubert Kurečka, Gertruda Štefková, Ing.Stanislav Běčák.</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Narození v roce 2008 : Oliver Kašina, Lukáš Vatral, Jan Dudek, Vojtěch Majer, Anežka Foldynová,  Michael Matušák, Adam Zórkler, Barbora Vasilová.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r>
    </w:p>
    <w:p>
      <w:pPr>
        <w:pStyle w:val="Normal"/>
        <w:spacing w:lineRule="atLeast" w:line="330" w:before="288" w:after="288"/>
        <w:rPr/>
      </w:pPr>
      <w:r>
        <w:rPr>
          <w:rFonts w:cs="Arial" w:ascii="Arial" w:hAnsi="Arial"/>
          <w:color w:val="000000"/>
          <w:sz w:val="22"/>
          <w:szCs w:val="22"/>
        </w:rPr>
        <w:t>Ve Pstruží 30. června 2010</w:t>
        <w:tab/>
        <w:tab/>
        <w:tab/>
        <w:tab/>
        <w:tab/>
        <w:tab/>
        <w:t xml:space="preserve">Zpracoval : Z.Štefek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w:rPr/>
      <w:t>Zápis do obecní kroniky za rok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rolog">
    <w:name w:val="prolog"/>
    <w:basedOn w:val="Standardnpsmoodstavce"/>
    <w:qFormat/>
    <w:rPr/>
  </w:style>
  <w:style w:type="character" w:styleId="Blind1">
    <w:name w:val="blind1"/>
    <w:basedOn w:val="Standardnpsmoodstavce"/>
    <w:qFormat/>
    <w:rPr/>
  </w:style>
  <w:style w:type="character" w:styleId="Source3">
    <w:name w:val="source3"/>
    <w:basedOn w:val="Standardnpsmoodstavce"/>
    <w:qFormat/>
    <w:rPr>
      <w:rFonts w:ascii="Arial" w:hAnsi="Arial" w:cs="Arial"/>
      <w:b w:val="false"/>
      <w:bCs w:val="false"/>
      <w:vanish w:val="false"/>
      <w:color w:val="BEBDBD"/>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1">
    <w:name w:val="perex1"/>
    <w:basedOn w:val="Normal"/>
    <w:qFormat/>
    <w:pPr>
      <w:spacing w:lineRule="atLeast" w:line="336" w:before="0" w:after="240"/>
      <w:ind w:left="150" w:right="150" w:hanging="0"/>
    </w:pPr>
    <w:rPr>
      <w:b/>
      <w:bCs/>
      <w:sz w:val="34"/>
      <w:szCs w:val="34"/>
    </w:rPr>
  </w:style>
  <w:style w:type="paragraph" w:styleId="Articleauthors1">
    <w:name w:val="articleauthors1"/>
    <w:basedOn w:val="Normal"/>
    <w:qFormat/>
    <w:pPr>
      <w:jc w:val="right"/>
    </w:pPr>
    <w:rPr>
      <w:rFonts w:ascii="Arial" w:hAnsi="Arial" w:cs="Arial"/>
      <w:color w:val="969696"/>
      <w:sz w:val="21"/>
      <w:szCs w:val="21"/>
    </w:rPr>
  </w:style>
  <w:style w:type="paragraph" w:styleId="Photoauthor">
    <w:name w:val="photoauthor"/>
    <w:basedOn w:val="Normal"/>
    <w:qFormat/>
    <w:pPr/>
    <w:rPr>
      <w:color w:val="808080"/>
      <w:sz w:val="18"/>
      <w:szCs w:val="18"/>
    </w:rPr>
  </w:style>
  <w:style w:type="paragraph" w:styleId="Publicdate3">
    <w:name w:val="publicdate3"/>
    <w:basedOn w:val="Normal"/>
    <w:qFormat/>
    <w:pPr>
      <w:spacing w:lineRule="atLeast" w:line="315"/>
    </w:pPr>
    <w:rPr>
      <w:b/>
      <w:bCs/>
      <w:color w:val="70100C"/>
    </w:rPr>
  </w:style>
  <w:style w:type="paragraph" w:styleId="H412">
    <w:name w:val="h412"/>
    <w:basedOn w:val="Normal"/>
    <w:qFormat/>
    <w:pPr>
      <w:ind w:left="1050" w:hanging="0"/>
    </w:pPr>
    <w:rPr>
      <w:b/>
      <w:bCs/>
      <w:sz w:val="28"/>
      <w:szCs w:val="28"/>
    </w:rPr>
  </w:style>
  <w:style w:type="paragraph" w:styleId="Morearticles1">
    <w:name w:val="morearticles1"/>
    <w:basedOn w:val="Normal"/>
    <w:qFormat/>
    <w:pPr>
      <w:spacing w:before="75" w:after="150"/>
      <w:jc w:val="center"/>
    </w:pPr>
    <w:rPr>
      <w:b/>
      <w:bCs/>
      <w:sz w:val="33"/>
      <w:szCs w:val="33"/>
    </w:rPr>
  </w:style>
  <w:style w:type="paragraph" w:styleId="Description4">
    <w:name w:val="description4"/>
    <w:basedOn w:val="Normal"/>
    <w:qFormat/>
    <w:pPr>
      <w:spacing w:before="105" w:after="0"/>
      <w:ind w:left="150" w:right="150" w:hanging="0"/>
    </w:pPr>
    <w:rPr>
      <w:rFonts w:ascii="Tahoma" w:hAnsi="Tahoma" w:cs="Tahoma"/>
      <w:b/>
      <w:bCs/>
      <w:color w:val="FBFBF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4:00Z</dcterms:created>
  <dc:creator>Zdeněk Štefek</dc:creator>
  <dc:description/>
  <cp:keywords/>
  <dc:language>en-US</dc:language>
  <cp:lastModifiedBy>Zdeněk Štefek</cp:lastModifiedBy>
  <cp:lastPrinted>2010-06-10T08:06:00Z</cp:lastPrinted>
  <dcterms:modified xsi:type="dcterms:W3CDTF">2014-02-13T05:20:00Z</dcterms:modified>
  <cp:revision>9</cp:revision>
  <dc:subject/>
  <dc:title>Zápis do kroniky obce Pstruží za rok 1999</dc:title>
</cp:coreProperties>
</file>