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ind w:left="150" w:right="150" w:firstLine="558"/>
        <w:rPr>
          <w:rFonts w:ascii="Arial" w:hAnsi="Arial" w:cs="Arial"/>
          <w:sz w:val="32"/>
          <w:szCs w:val="32"/>
        </w:rPr>
      </w:pPr>
      <w:r>
        <w:rPr>
          <w:rFonts w:cs="Arial" w:ascii="Arial" w:hAnsi="Arial"/>
          <w:sz w:val="32"/>
          <w:szCs w:val="32"/>
        </w:rPr>
        <w:t>ZÁPIS DO OBECNÍ KRONIKY ZA ROK 2012</w:t>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rFonts w:ascii="Arial" w:hAnsi="Arial" w:cs="Arial"/>
          <w:sz w:val="26"/>
          <w:szCs w:val="26"/>
        </w:rPr>
      </w:pPr>
      <w:r>
        <w:rPr>
          <w:rFonts w:cs="Arial" w:ascii="Arial" w:hAnsi="Arial"/>
          <w:sz w:val="26"/>
          <w:szCs w:val="26"/>
        </w:rPr>
      </w:r>
    </w:p>
    <w:p>
      <w:pPr>
        <w:pStyle w:val="Perex1"/>
        <w:spacing w:before="160" w:after="240"/>
        <w:rPr/>
      </w:pPr>
      <w:r>
        <w:rPr>
          <w:rFonts w:cs="Arial" w:ascii="Arial" w:hAnsi="Arial"/>
          <w:sz w:val="26"/>
          <w:szCs w:val="26"/>
        </w:rPr>
        <w:t xml:space="preserve">ZÁPIS DO OBECNÍ KRONIKY PSTRUŽÍ ZA ROK 2012  </w:t>
      </w:r>
    </w:p>
    <w:p>
      <w:pPr>
        <w:pStyle w:val="Normal"/>
        <w:spacing w:lineRule="atLeast" w:line="330" w:before="160" w:after="240"/>
        <w:rPr/>
      </w:pPr>
      <w:r>
        <w:rPr>
          <w:rFonts w:cs="Arial" w:ascii="Arial" w:hAnsi="Arial"/>
          <w:color w:val="000000"/>
          <w:sz w:val="22"/>
          <w:szCs w:val="22"/>
        </w:rPr>
        <w:t>Občany obce, tak jako další obyvatelé našeho státu a vlastně celé Evropy, ovlivňovala druhá vlna finanční krize. V průběhu roku se situace začala zlepšovat, ale dopady na životní úroveň obyvatel budou odeznívat určitě déle. Světlým a pozitivním vlivem v tomto směru je působení některých spolků a zájmových sdružení v obci a zvláště pak zastupitelstva obce, místostarosty a starosty obce. Tito pořádali, v uplynulém období, poměrně zajímavé akce.</w:t>
      </w:r>
    </w:p>
    <w:p>
      <w:pPr>
        <w:pStyle w:val="Normal"/>
        <w:spacing w:lineRule="atLeast" w:line="330" w:before="160" w:after="240"/>
        <w:rPr/>
      </w:pPr>
      <w:r>
        <w:rPr>
          <w:rFonts w:cs="Arial" w:ascii="Arial" w:hAnsi="Arial"/>
          <w:color w:val="000000"/>
          <w:sz w:val="22"/>
          <w:szCs w:val="22"/>
          <w:u w:val="single"/>
        </w:rPr>
        <w:t xml:space="preserve">Události v obci dle posloupnosti termínů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eden : V tištěném zpravodaji „Mikroregión“, ve kterém dostávají prostor k uveřejnění všeho, co se děje v obcích, sdružených do skupiny s centrem ve Frýdlantu nad Ostravicí, tak můžeme číst, jaké zajímavé akce v obci se uskutečnily.</w:t>
        <w:tab/>
        <w:tab/>
        <w:tab/>
        <w:tab/>
        <w:tab/>
        <w:tab/>
        <w:t xml:space="preserve">V lednu to pak byly informace o zajímavých akcích, které zorganizovala místní základní škola. Kdy byla uspořádáná, ještě v minulém roce mikulašská nadílka, beseda o vánočních zvycích a ve třetím případě vycházka s krmivem pro lesní zvěř do krmelce. Učitelé tak dbají na tradice a výchovu dětí ke kladnému vztahu k přírodě. Koncem ledna se pak konal na „Vlčárně“ III.Školní ples. Psalo se o uskutečnění „Tří králové sbírky“ v naší obci.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Únor : V „mikroregiónu“ byly informace. V sobotu 4.února 2012 byl uspořádan Hasičský ples, který hasiči pořádají tradičně již po desítky let. Další velkou události byl 8.ročník soutěže mladých hasičů a dorostu s názvem „Soutěž dětí v hasičské zručnosti“. Konal se v sobotu 11.2.2012 v místní tělocvičně. Zde bylo připraveno hasičské nářadí a děti tak mohou soutěžit jako jednotlivci, nebo v družstvech za svá SDH. V kategorii mladší žáci v konkurenci 11-ti družstev z osmi obcí zvítězilo družstvo SDH Baška, místní dětí byly druhé. Ve starší kategorii v konkurenci 16-ti družstev zvítězilo SDH Paskov a starší žáci ze Pstruží byli na 5.místě. V kategorii dorostů zvítězilo družstvo ze Pstruží a v jednotlivcích byla absolutním vítězem Andrea Běčáková ze Pstruží. Obecní úřad, starosta a  sociálněkulturní a školská komise uspořádala 24.února „II.Setkání seniorů“ v restauraci Vlčárna. K tanci i poslechu hrála živá hudba, žáci místní školy vystoupili se svým kulturním programem a zlatým hřebem programu byla tombola. Koncem února byla v místní škole uspořádáná soutěž „Družinová talentmánie“, kde děti mohly předvést něco ze svého umění. Oceněny byly nakonec všechny dětí. Informační centrum instalovalo putovní výstavu „Rekonstrukce Logaru“ a zároveň 11.2.2012 zorganizovalo besedu s panem Janem Arnoštem s názvem „Země kontrastů“ a „Manželka za 50 ovcí“. Výstava i beseda mapují působení stabilizačního programu a aktivity „Provinčního rekonstrukčního týmu“ v současném Afganistán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Březen : Informační centrum zorganizovalo v pátek 16.3.2012 besedu s panem Jiřím Homolou s názvem „Putování zemí faraónů“. Hasiči uspořádali v místní hasičské zbrojnici tzv.“odborky“. To jsou zkoušky dětí o znalostech hasičské problematiky. Byly zaměřeny na jednotlivé odbornosti jako jsou preventista, strojník, velitel, ale také kronikář. Zkoušky byly i pro sousední hasičské sbor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Duben : Místní základní škola absolvovala v útrery 24.4.2012 školní výlet dětí do Prahy. Sociálně-kulturní a školská komise připravila na sobotu 21.4.2012 „Vítání nově narozených občánků“ v sále budovy obecního úřadu. Posledního dubna pak místní hasiči uskutečnili stavění tradiční „májky“ na prostranství u restaurace Vlčárna. „Májka“ byla instalována také na věži hasičské zbrojnice. </w:t>
      </w:r>
    </w:p>
    <w:p>
      <w:pPr>
        <w:pStyle w:val="Normal"/>
        <w:spacing w:lineRule="atLeast" w:line="330" w:before="160" w:after="240"/>
        <w:rPr/>
      </w:pPr>
      <w:r>
        <w:rPr>
          <w:rFonts w:cs="Arial" w:ascii="Arial" w:hAnsi="Arial"/>
          <w:color w:val="000000"/>
          <w:sz w:val="22"/>
          <w:szCs w:val="22"/>
        </w:rPr>
        <w:t>Květen : V pondělí 7.května bylo obecním úřadem a místní školou zorganizováná oslava osvobození a kladení věnců obětem II.světové války. Setkání občanů se uskutečnilo u pomníku v sousedsví místní základní školy v centru obce. Pro děti pak bylo podáváno občerstvení v nedaleké budově informačního centra a cukrárně.</w:t>
      </w:r>
    </w:p>
    <w:p>
      <w:pPr>
        <w:pStyle w:val="Normal"/>
        <w:spacing w:lineRule="atLeast" w:line="330" w:before="160" w:after="240"/>
        <w:rPr/>
      </w:pPr>
      <w:r>
        <w:rPr>
          <w:rFonts w:cs="Arial" w:ascii="Arial" w:hAnsi="Arial"/>
          <w:color w:val="000000"/>
          <w:sz w:val="22"/>
          <w:szCs w:val="22"/>
        </w:rPr>
        <w:t xml:space="preserve">Červen : První víkend v červnu byla uspořádáná taneční zábava s kacením máje u Vlčárny. Hasiči pak měli „kácení máje“ spojené s tradičním smažení vaječiny u hasičské zbrojnice. Akci přálo mimořádně slunečné a teplé počasí a tak se posezení protáhlo do pozdních nočních hodin. Obecní úřad a místní škola uspořádaly “Den dětí“, který se pro nepřízeň počasí konal ve sportovní hala v sousedství školy. Žáci místní školy měli vystoupení s nacvičeným kulturním programem, zastupitelé obce potom dětem připravili občerstvení, včetně usmažení tradiční vaječiny. Před ukončením školy pak byl uspořádán školní výlet.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Červenec : Začátek prázdnin byl startem pro plánovánou rekonstrukci vnitřních prostor školy. Zároveň probíhaly práce na dokončení školního hřiště.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rpen : 19.srpna 2012 se v obci konala tradiční pouť, po mši svaté pak bylo posezení v budově informačního centra, kde bylo podaváno občerstvení. V infocentru bylo možné shlédnout výstavu fotografií, na kterých místní kronikař dokumentoval poutě za posledních deset let.  Poslední sobotu v srpnu 25.8.2012, již tradičně obec Pstruží pořádá Den obce. Nejinak tomu bylo i letos. Počasí bylo sice zamračené, ale nepršelo. Na pořádání se podílejí obecní zastupitelstvo a všechny spolky v obci : SDH, myslivci a TJ Sokol. Pro děti byl určen program, který organizoval klaun Kuka. Pro dospělé pak byla určena táneční zábava na které hrála kapela „Okresní přebor“. Součastí akce byl také „motosraz“, který organizoval Daniel Novotný a projížďka dětí na koních paní Radky Štěrbové a další dětské atrakc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áří : 3.září bylo možno, v rámci slavnostního zahájení školního roku, vidět interiér místní školy po celkové opravě. Tradiční hasičská soutěž se v obci konala 15.září 2012. Dopoledne soutěžili dřívé narození hasiči. Vyhráli hosté z Velkých Karlovic, před Novou Vsi a Metylovicemi. Místní se umístili na čtvrtém místě. Odpoledne sutěžili muži a ženy. Mezi 22-mi družstvy mužů vyhrálo SDH Bystré, naši muži byli na 9.místě. Z počtu 13-ti ženských družstev vyhrály ženy z Frýdku-Místku. Naše ženy skončily s neplatným pokusem poslední.  </w:t>
      </w:r>
    </w:p>
    <w:p>
      <w:pPr>
        <w:pStyle w:val="Normal"/>
        <w:spacing w:lineRule="atLeast" w:line="330" w:before="160" w:after="240"/>
        <w:rPr/>
      </w:pPr>
      <w:r>
        <w:rPr>
          <w:rFonts w:cs="Arial" w:ascii="Arial" w:hAnsi="Arial"/>
          <w:color w:val="000000"/>
          <w:sz w:val="22"/>
          <w:szCs w:val="22"/>
        </w:rPr>
        <w:t>Říjen : Byl uspořádán další ročník setkání motocyklistů pod názvem „motosraz“, který se uskutečnil 6.října 2012, s poměrně velkou účastí cca 45 až 50 motocyklů. Převážně nových a velkých motocyklů, chooperů, endur  až po klasické Jawy a ČZ dřívějších ročníků. V rámci motosrazu se koná „spanilá jízda“ po okolních vesnicích. Tradiční „krmáš“ nebolo posvícení se konalo v neděli 21.října 2012, v místni kapli byla sloužena mše a následovalo posezení s občerstvením v budově informačního centra. Po skončení mše bylo možno absolvovat exkurzi v místní škole, která prošla celkovou opravou a je nově vybavena jak nábytkem, tak pomůckami. V útery 23.10.2012 OÚ a ZŠ zorganizovaly „Oslavu 93.výročí založení ČSR“. Součásti programu byl lampionový průvod k pomníku padlým, kde proběhlo slavnostní kladení věnců k pomníku a kulturní program žáků místní ZŠ. Účast byla opravdu hojná.</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Dne 6.10.2012 Obecní úřad uspořádal autobusový zájezd na Valašsko. Cílem výletu se stala malebná obec Velké Karlovice. Zde se konal Gastrofestival. Program připravený sociálně kulturní komisi a pracovníky infocentra Pstruží byl však o mnoho pestřejší a nesoustředil se jen na tento festival. Jedním ze zastavení se stala také vesnice Karolinka, která je synonymem výroby skla. Účastnící zájezdu tak mohli navštívit sklářskou výstavu, ateliér akademického malíře Ilji Hartingera a posléze pak samotnou obec Velké Karlovice. Zde bylo možno absolvovat relaxační centrum v hotelu Horal, navštívit stánky s potravinami v rámci gastrofestivalu, nebo navštívit místní muzeum. Na konci zájezdu jsme mohli navštívit Soláň, nebo nedalekou rozhledn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istopad : V pátek 30.11.2012 zorganizovala rada OÚ v čele s paní Mudr.Ilonou Ševčíkovou akcí s názvem „Výroba adventních věnců a medové odpoledne“. Náplní byla nejenom výroba těchto tradičních ozdob, ale zejména vysvětlení předvánočních tradic žákům ZŠ.</w:t>
      </w:r>
    </w:p>
    <w:p>
      <w:pPr>
        <w:pStyle w:val="Normal"/>
        <w:spacing w:lineRule="atLeast" w:line="330" w:before="160" w:after="240"/>
        <w:rPr/>
      </w:pPr>
      <w:r>
        <w:rPr>
          <w:rFonts w:cs="Arial" w:ascii="Arial" w:hAnsi="Arial"/>
          <w:color w:val="000000"/>
          <w:sz w:val="22"/>
          <w:szCs w:val="22"/>
        </w:rPr>
        <w:t xml:space="preserve">Prosinec : Ve čtvrtek 6.12.2012 zorganizoval OÚ a ZŠ „Mikulašskou nadílku“ pro žáky ZŠ.   </w:t>
      </w:r>
    </w:p>
    <w:p>
      <w:pPr>
        <w:pStyle w:val="Normal"/>
        <w:spacing w:lineRule="atLeast" w:line="330" w:before="160" w:after="240"/>
        <w:rPr/>
      </w:pPr>
      <w:r>
        <w:rPr>
          <w:rFonts w:cs="Arial" w:ascii="Arial" w:hAnsi="Arial"/>
          <w:color w:val="000000"/>
          <w:sz w:val="22"/>
          <w:szCs w:val="22"/>
        </w:rPr>
        <w:t xml:space="preserve">Se zájmových sdružení a spolků, které jsou obci, je v prvé řadě potřeba jmenovat Sbor dobrovolných hasičů, který působí velmi aktivně a zvláště mladší členové jsou velmi aktivní nejenom v hasičské činnosti, ale také ve spolkové činnosti. Obětavě udržují svou zastaralou techniku v provozuschopném stavu. Neustále se připravují po praktické i teoretické stránce na případnou účast při zásahu u požáru, nebo na technickou pomoc. Neustále se zvyšující nároky na ovládání techniky, přísnější organizační a bezpečnostní podmínky kladou stále vyšší nároky na členy výjezdové jednotky a zvláště pak na velitele SDH. Tím je, již po mnoho let, pan Rudolf Šrubař, který svou funkci vykonává zodpovědně a svědomitě a je skutečnou oporou místních hasičů. Je vzorem a učitelem všech svých mladších kolegů. Hasiči se poměrně intenzívně zúčastňovali soutěží hasičských družstev v okolí. Zde dosáhli poměrně velkých úspěchů. Družstvo mužů bylo úspěšné, když v 8.ročníku „Beskydské ligy“ 2012 skončili celkově na šestém místě. Muži se zúčastnili 26 soutěží. Družstvo žen se umístilo na celkovém osmém místě v souboru soutěží nazvaném „beskydský pohár“. Ženy se zúčastnily na 23 soutěžích. Soutěží se zúčastňovali také dorostenci a zvláště pak žákovské družstva mladších a starších žáků. V tomto směru hasiči dbají na přípravu svých nástupc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Sbor dobrovolných hasičů zároveň uspořádal jeden díl hasičské soutěž z celého souboru Beskydského poháru a zároveň soutěž dříve narozených. Sbor uspořádal také tradiční hasičskou soutěž zručnosti žákovských družstev v místní tělocvičně. Členové pomáhají vždy, když je v obci potřeba. Ať jde o pomoc při deštích a zanesených propustcích u cest, při brigádách a úklidu naší vesnice a hlavně při organizaci „Dne obce“ a „Dětského dn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elmi oblíbené jsou akce pořádané místní školou, ve spolupráci s místním obecním úřadem. Ať již jde o zakončení školního roku s programem v místní tělocvičně, oslavy výročí osvobození 8.května u pomníku padlým a obětem války, popřípadě oslavy výročí založení našeho státu v útery 23.října u školy, s proslovem starosty obce, s ohňostrojem, ale zvláště s atraktivním lampionovým průvodem od obecního úřadu až ke škole. Poslední sobotu v srpnu 25.8.2012, již tradičně obec Pstruží pořádá Den obce. Nejinak tomu bylo i letos. Počasí se na nás sice trochu mračilo, ale nepršelo. Již dopoledne ožila Dubina velikou přípravou. Stavěly se stánky, zapojovala elektřina, vařil se guláš. S úderem poledne velkolepá akce začala. Začaly se zde sjíždět motorky z širokého  okolí. Každý měl ten svůj stroj naleštěný a vystavil jej ostatním na obdiv. Nešlo jen o krásu strojů, ale i šikovnost jejich majitelů. Mohli si ověřit své řidičské schopnosti v jízdě zručnosti nebo v hodu rámem do dálky ( děti házely pneumatikou z babety). Pak program zpestřily koně ze stáje paní Radky Štěrbové. Děti se mohly svézt, pohladit si koně a také se dověděly, jak o ně pečovat. Všichni čekali na příjezd klauna Kuka, který všechny dobře pobavil. SDH, myslivci a TJ Sokol připravili pro nás výborné občerstvení. S příchodem kapely Okresní přebor se rozproudila taneční zábava, která pokračovala až do pozdních nočních hodin…. Den obce se  prostě vydařil ! Velmi oblíbený je program každoroční „poutě“ v srpnu 19.srpna 2013 a „krmáše“ 21.října 2012, tedy jinak zvaných „hodů“ datovaných v minulosti ke skončení zemědělských prací. Tyto akce se odvíjejí z historických tradic a odkazují se na zasvěcení místní kaple příslušnému svatému patronu. Datum krmáše se odvíjí z dob vlády Josefa II. Tento osvícený vládce udělal mnoho reforem a jednou z nich bylo jednotné slavení hodů (krmáše) a to třetí neděli v říjnu. Tato tradice byla mnohde zrušena, ale ve Pstruží přetrvala do dnešních dnů. Pro senióry, ale nejen pro ně, byl 6.10.2012 uspořádán zájezd do Velkých Karlovic, kde probíhal festival zdravé výživy, potravin  a farmařské trhy s názvem Gastrofestival. Navštívili jsme i další zajímavá místa.  </w:t>
      </w:r>
    </w:p>
    <w:p>
      <w:pPr>
        <w:pStyle w:val="Normal"/>
        <w:spacing w:lineRule="atLeast" w:line="330" w:before="160" w:after="240"/>
        <w:rPr/>
      </w:pPr>
      <w:r>
        <w:rPr>
          <w:rFonts w:cs="Arial" w:ascii="Arial" w:hAnsi="Arial"/>
          <w:color w:val="000000"/>
          <w:sz w:val="22"/>
          <w:szCs w:val="22"/>
        </w:rPr>
        <w:t>Mimo to byly 4 veřejné zasedání obecního zastupitelstva a několik neveřejných zasedání OÚ a rady obce. Zároveň proběhlo několik neveřejných schůzek obecního zastupitelstva. Hlavními body projednávání a následného diskutování byl návrh rozpočtu a jeho schválení. Z investičních akcí se jednalo o profinancování a vybudování asfaltové komunikace k novým rodinným domům situovaným severně od restaurace „Vlčárna“ (za Dubinou) a v severní části obce – mezi chaty a k domu pana „Plucnary“.  Z fondu oprav byly opraveny některé stávající komunikace odbočující na odlehlejší místa v obci. Převážně se jednalo o nezpevněné polní komunikace vyspravené asfaltovým recyklátem. Bylo odpracováno nemálo hodin při údržbě obecních a veřejných ploch, zvláště v letních měsících. A také údržba obecního inventáře (veřejné osvětlení) a zařízení pro obecní účel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Hlavním bodem oprav však byla celková rekonstrukce budovy školy a vybudování nového sportovního hřiště jižně od místní základní škol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ásadní tématikou projednávanou na veřejném zasedání obecního zastupitelstva, které bylo mnoho diskutováno, byla problematika sběru a odvozu komunálního odpadu. Byl zrušen sběr a ukládání komunálního odpadu do kontejnerů a zavedeny typizované nádoby (popelnice) i pro okrajové části obce a občany nemající trvalý pobyt v obci (chataře).     </w:t>
      </w:r>
    </w:p>
    <w:p>
      <w:pPr>
        <w:pStyle w:val="Normal"/>
        <w:spacing w:lineRule="atLeast" w:line="330" w:before="288" w:after="288"/>
        <w:rPr/>
      </w:pPr>
      <w:r>
        <w:rPr>
          <w:rFonts w:cs="Arial" w:ascii="Arial" w:hAnsi="Arial"/>
          <w:color w:val="000000"/>
          <w:sz w:val="22"/>
          <w:szCs w:val="22"/>
        </w:rPr>
        <w:t xml:space="preserve">K volnoaktívním činnostem v obci patří, mimo ostatního, sportování. To se děje převážně prostřednictvím spolku TJ Sokol. Zde má již poměrně dlouhou tradicí a poměrně vysokou úroveň oddíl volejbalu. Dalším, poměrně rozšířeným odvětvím v místní TJ, je oddíl tenisu. Největšího úspěchu však dosáhli členové oddílu stolního tenisu (pinpongu). Jejich tři dospělá družstva se zúčastňoval těchto soutěží : okresní soutěže 3.třídy ve skupině A, okresní soutěže skupiny C a krajské soutěže skupiny C. Zvláště „A“ tým, hrající v krajské soutěži skupiny C, si vedl velice nadějně. Umísťoval se mezi druhým a pátým místem tabulky celkového pořadí. A to se děje v konkurenci oddílu z daleko větších obcí a velkých měst ! (Např.Nový Jičín, Slezan Frýdek-Místek, Příbor, Paskov apod....). Po nešťastném zranění jednoho z klíčových hráčů (praslá patní šlacha), se šance na udržení předních míst začaly ztrácet. Tým dokázal zmobilizovat své síly, morálku a touhu prvé místo v této soutěží i přes tento handicap získat. Houževnatě pokračovali přes jednotlivá utkání a trpělivě sbírali body. Jejich snažení vrcholilo klíčovým utkáním s novým lídrem skupiny TJ Odry. Toto utkání by se dalo nazvat „zápasem sezóny“. Uskutečnilo se v sobotu 10.3.2012 ve sportovní hale ve Pstruží, za poměrně velkého zájmu místních diváků a příznivců stolního tenisu. Diváci pak svým povzbuzováním a atmosférou, kterou vytvořili, velkým dílem přispěli ke skvělému výkonu místních reprezentantů. Místní SKST Pstruží, pak po velice zajímavém, dramatickém a vyrovnaném průběhu, porazil hostující TJ Odry v poměru 9 : 4. Místní SKTS tak udělal velký krok k vítězství v této soutěži. Toto vítězství bylo potvrzeno po utkání TJ Odry s Frenštátem v sobotu 24.3.2012. Pstruží je tímto nejenom prvé v tabulce této Krajské soutěže, ale zároveň postupuje do vyšší soutěže - Divize ! Stalo se tak poprvé v celé historii stolního tenisu ve Pstruží !!! Tento skvělý úspěch byl znásoben dalším stejně významným úspěchem, kdy další tým místního SKST porazil v sobotním utkání „Okresní soutěže C“ dne 24.3.2012, soupeře z Dolní Lomné a to na jeho vlastní palubovce. Tímto výsledkem se tak Pstruží dostalo na postupové místo i v této okresní soutěži ! Jak sdělil manažer a jeden z hráčů pan Petr Spiel : „Za těmito výsledky se skrývá mnoho organizační páce, velké nasazení a odhodlání všech hráčů udělat výborný výsledek a v neposlední řadě i sportovní štěstí“. Na závěr uveďme bezprostřední informace z internetových stránek : </w:t>
      </w:r>
      <w:r>
        <w:rPr>
          <w:rFonts w:cs="Arial" w:ascii="Arial" w:hAnsi="Arial"/>
          <w:b/>
          <w:color w:val="000000"/>
          <w:sz w:val="22"/>
          <w:szCs w:val="22"/>
        </w:rPr>
        <w:t>Přepište dějiny, SK ST Slavoj Pstruží "A" vyhrává krajskou soutěž a postupuje do DIVIZE!!! </w:t>
      </w:r>
      <w:r>
        <w:rPr>
          <w:rFonts w:cs="Arial" w:ascii="Arial" w:hAnsi="Arial"/>
          <w:color w:val="000000"/>
          <w:sz w:val="22"/>
          <w:szCs w:val="22"/>
        </w:rPr>
        <w:t xml:space="preserve"> A to není ještě vše! V sobotu vyhrál náš "B" tým rozhodující zápas o druhé postupové místo v Dolní Lomné, kde po velkém boji vyhrál 10:8! A tím pádem skončil na 2. postupovém místě hned za Lískovcem“B“. Takže opět postup z okresní soutěže 2. třídy do okresní soutěže 1. třídy! Celá sezona vypadala, že nám asi není přáno, ale poslední víkend byl jako z pohádky! Co se týče "A"mužstva, tak tam jsme to neměli ve své moci, protože jak vedoucí Odry, tak my jsme měli stejně bodů, ale bohužel na vzájemný zápas 9:3 a 4:9 byly lepší Odry. A tak přišla rána z čistého nebe v podání družstva z Frenštátu"B", který překvapivě, ale zaslouženě porazil Odry v předposledním utkání v sobotu. Hlavně bych ale chtěl vyzvednout hráče Petra Spiela, který nastoupil jak za "B"tým v sobotu, tak za "A"tým v sobotu i v neděli a z deseti odehraných střetnutí neprohrál ani jeden. V sobotu jsme vyhráli povinně 9:3 nad Kozlovicemi v neděli stejným výsledkem 9:3 nad nebezpečným Brušperkem"B".</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Hráči kteří se nejvíce zasloužili o postup "A" týmu:Svatomír Ivánek, Radim Popelář, Valdemar Neubauer, Petr Spiel, Roman OpřálkaHráči "B"týmu: Petr Spiel, Miroslav Balcar, Martin Pecha, Jaromír Petr, Aleš Rett.Co na závěr? Oslavujme, oslavujme a radujme se! PSTRUŽI má DIVIZI!!!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Dalším poměrně zdařilým podnikem bylo uspořádání setkání motocyklistů pod názvem „motosraz“. Jednalo se vlastně o dvě akce. Tradiční „Motosraz“ byl uspořádán v rámci „Dne obce“ koncem srpna 2012 v „Dubině“. A ten oficiální  samostatný motosraz, se uskutečnil 6.října 2012, s poměrně velkou účastí cca 45 až 50 motocyklů. Převážně nových a velkých motocyklů, chooperů, endur  až po klasické Jawy a ČZ dřívějších ročníků. Při setkání v „Dubině“ se uskutečnilo velké množství soutěží a bylo vyhodnoceno a oceněno velké množství „Nej:.“. Nejpěknější moto, nejstarší moto, nejstarší, nejmladší a nejvzdálenější účastník, největší objem a vítězí soutěží v hodu rámem, klikovkou a pneumatikou. Po rozprávě s organizátorem akce Danem Novotným a předání cen, odjeli motorkáři na „spanilou jízdu“ po okol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racovní náplň a činnost vykonávána zastupitelstvem obce, obecní radou a samotným panem starostou, byla daleko obsáhlejší a vyžadovala řešení běžných denních úkolu při správě obecního majetku, starostí o budovu obecního úřadu, budovu školy a o financování chodu školy. Úprava obecních a veřejných ploch. Údržba obecních komunikací a chodníků, včetně té zimní údržby. Starost o občany, řešení běžné agendy občanů v souvislostí s jejich požadavky při výstavbě a údržbě jejich domů a pozemků, agenda spojená se změnou trvalého bydliště, úmrtím a narozením, matrikou apod.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 investičních akcí byla provedena rekonstrukce školy a zvláště pak výstavba nového hřiště u budovy školy. V místní základní škole byla provedena rekonstrukce vnitřních interiérů školy a nové technické vybavení pro výuku. To znamená renovace podlah, a to jak ve třídách, tak na chodbách, byl zateplen půdní prostor, rekonstrukce schodiště, rekonstrukce elektroinstalace, výměna plynových kotlů, renovace tělocvičny a interiéry celé budovy byly nově vymalovány. Co bylo ale největším přínosem, je instalace nového zařízení (nábytek lavice, další příslušenství) a vybavení školy počítači a počítačovou síti, včetně nových interaktivních tabulí. Škola tak snese srovnání s nejmoderněji vybavenými školami v daleko větších městech. Bylo vybudováno nové sportovní hřiště, které je situováno jižně od budovy školy.   S dalších investičních akcí pak rekonstrukce obecní komunikace (od zastávky „sever“ až k domu pana Plucnary - chatoviště). Výstavba nové komunikace mezi novou výstavbu (rodinné domy nad „Dubinou“ kolem domu pana Ing.Milana Vaňka až na konec této kolonie). Nový asfaltový povrch komunikace na „Orlí hnízdo“ kolem domu pana Ing.Běčáka Lukáše. Vyspravení některých dalších obecních komunikací silničním recyklátem, v letním období. Nutno vzpomenout zpracování projektové dokumentace k rozvoji obce a to se zaměřením na střed obce. Zvláště pak výstavba nového hřiště u budovy školy a rekonstrukce vnitřních interiérů školy a nové technické vybavení pro výuku.</w:t>
      </w:r>
    </w:p>
    <w:p>
      <w:pPr>
        <w:pStyle w:val="Normal"/>
        <w:spacing w:lineRule="atLeast" w:line="330" w:before="160" w:after="240"/>
        <w:rPr/>
      </w:pPr>
      <w:r>
        <w:rPr>
          <w:rFonts w:cs="Arial" w:ascii="Arial" w:hAnsi="Arial"/>
          <w:color w:val="000000"/>
          <w:sz w:val="22"/>
          <w:szCs w:val="22"/>
        </w:rPr>
        <w:t xml:space="preserve">Občané pak sami dbají na zlepšování a údržbu svých domů, zahrad a přilehlých pozemků. Tím vylepšují prostředí v celé obci a velkou měrou se zasluhují o to, aby život a bydlení v obci bylo příjemné a pohodlné. Na tuto snahu má nepříznivý vliv několik faktorů. Nejvíce nepříznivý faktor je vliv klimatických podmínek daný situováním obce v podhorském prostředí (nadmořská výška od 396 m až do téměř 600 m) a občasných abnormálních zvratů počasí. Z výše uvedeného je zřejmé, že život ve zdejší obci je příjemný, v příjemném prostředí. Občané se však o to musí zasloužit velkou měrou, musí bojovat s nepříznivými klimatickými podmínkami, mít trpělivost, odolnost a optimismus. Občanům v jejich snažení a denních potřebách a problémech je velmi nápomocný obecní úřad, obecní zastupitelstvo, místostarosta a starosta obce. V celé situaci pomáhají dobré sousedské vztahy, které jsou ve zdejší obci tradici.   </w:t>
      </w:r>
    </w:p>
    <w:p>
      <w:pPr>
        <w:pStyle w:val="Perex1"/>
        <w:ind w:left="0" w:right="150" w:hanging="0"/>
        <w:rPr/>
      </w:pPr>
      <w:r>
        <w:rPr>
          <w:rFonts w:cs="Arial" w:ascii="Arial" w:hAnsi="Arial"/>
          <w:b w:val="false"/>
          <w:sz w:val="26"/>
          <w:szCs w:val="26"/>
          <w:u w:val="single"/>
        </w:rPr>
        <w:t xml:space="preserve">Nejdůležitější a podstatné události, které se udály ve světě i doma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Rok 2012 byl charakterizován mnohými událostmi. Největší vliv měla zhoršující se ekonomická situace v některých jižních zemí Evropy (Řecko, Španělsko, Portugalsko a Itálie), které se kvůli své sociální politice hluboko zadlužily. Deficity svých státních rozpočtů působily negativně na ostatní členy Evropské unie.</w:t>
        <w:tab/>
        <w:tab/>
        <w:tab/>
        <w:tab/>
        <w:tab/>
        <w:tab/>
        <w:tab/>
        <w:t xml:space="preserve">V Česku se objevil životu nebezpečný alkohol, kdy byl tvrdý alkohol vyráběn z jedovatého metanolu. Do konce roku 2012 na následky jeho požití zemřelo 37 lidí. V září byl na čas vyhlášen zákaz prodeje tvrdého alkoholu ! Z ostatních události zvláště v Česku je potřeba zdůraznit zvýšenou vůli státních zástupců, soudců i politiků, řešit kauzy rozkrádání financí ze státních zakázek, z dotací i z veřejných zakázek. Příkladem může být kauza bývalého středočeského hejtmana Davida Ratha, který byl obviněn a souzen za zneužívání státních financí a brání úplatku. Musíme také vzpomenout odchodu velkých osobností. Zemřel spisovatel a nakladatel Josef Škvorecký, vědec, chemik Jiří Holý, filozof a sociolog Miroslava Petruska, nebo generál Tomáše Sedláček, který bojoval za naší svobodu během II.světové války, který ani přes svou perzekuci, nezměnil své názory a postoje. </w:t>
        <w:tab/>
        <w:tab/>
        <w:tab/>
        <w:t xml:space="preserve">Ze zahraničních osobností to byla smrt Milanského biskupa Carlo Maria Martiniho, který dovedl zpřístupnit a zpopularizovat obsah bible i pro dnešní dobu.   </w:t>
      </w:r>
    </w:p>
    <w:p>
      <w:pPr>
        <w:pStyle w:val="Normal"/>
        <w:spacing w:lineRule="atLeast" w:line="330" w:before="288" w:after="288"/>
        <w:rPr/>
      </w:pPr>
      <w:r>
        <w:rPr>
          <w:rFonts w:cs="Arial" w:ascii="Arial" w:hAnsi="Arial"/>
          <w:color w:val="000000"/>
          <w:sz w:val="22"/>
          <w:szCs w:val="22"/>
          <w:u w:val="single"/>
        </w:rPr>
        <w:t xml:space="preserve">Leden 2012 :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Dánové předsedají Evropě. 1.ledna : Dánsko, jeden z tradičních členů Evropské unie, se ujalo jejího předsednictví, už posedmé. Dánsko převzalo vládu od Maďarska.</w:t>
      </w:r>
    </w:p>
    <w:p>
      <w:pPr>
        <w:pStyle w:val="Normal"/>
        <w:spacing w:lineRule="atLeast" w:line="330" w:before="288" w:after="288"/>
        <w:rPr/>
      </w:pPr>
      <w:r>
        <w:rPr>
          <w:rFonts w:cs="Arial" w:ascii="Arial" w:hAnsi="Arial"/>
          <w:color w:val="000000"/>
          <w:sz w:val="22"/>
          <w:szCs w:val="22"/>
        </w:rPr>
        <w:t>Zadržení jsou doma. 1.ledna : Tří Češi byli od října drženi v Zambii kvůli údajné špionáži, koncem roku se v tichosti vrátili. Veřejnost se o návratu dozvěděla až na Nový rok.</w:t>
      </w:r>
    </w:p>
    <w:p>
      <w:pPr>
        <w:pStyle w:val="Normal"/>
        <w:spacing w:lineRule="atLeast" w:line="330" w:before="288" w:after="288"/>
        <w:rPr/>
      </w:pPr>
      <w:r>
        <w:rPr>
          <w:rFonts w:cs="Arial" w:ascii="Arial" w:hAnsi="Arial"/>
          <w:color w:val="000000"/>
          <w:sz w:val="22"/>
          <w:szCs w:val="22"/>
        </w:rPr>
        <w:t xml:space="preserve">Provaz pro Mubaraka ? 5.ledna : Za zabití stovek demonstrantů při protivládních protestech požadoval státní zástupce trest smrti pověšením pro bývalého egyptského prezidenta Husního Mubaraka. Soud v Káhiře mu 2.června vyměřil doživotní trest. </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Duka kardinálem. 6.ledna : Česko získalo druhého kardinála, člena nejvyššího poradního sboru papeže Benedikta XVI. Stal se jim pražský arcibiskup Dominik Duka.</w:t>
      </w:r>
    </w:p>
    <w:p>
      <w:pPr>
        <w:pStyle w:val="Normal"/>
        <w:spacing w:lineRule="atLeast" w:line="330" w:before="288" w:after="288"/>
        <w:rPr/>
      </w:pPr>
      <w:r>
        <w:rPr>
          <w:rFonts w:cs="Arial" w:ascii="Arial" w:hAnsi="Arial"/>
          <w:color w:val="000000"/>
          <w:sz w:val="22"/>
          <w:szCs w:val="22"/>
        </w:rPr>
        <w:t>Zákon o veřejných zakázkách. 31.ledna : Sněmovna přehlasovala senát a schválila důležitý zákon o veřejných zakázkách, který by měl přinést jejich zprůhlednění.</w:t>
      </w:r>
    </w:p>
    <w:p>
      <w:pPr>
        <w:pStyle w:val="Normal"/>
        <w:spacing w:lineRule="atLeast" w:line="330" w:before="288" w:after="288"/>
        <w:rPr/>
      </w:pPr>
      <w:r>
        <w:rPr>
          <w:rFonts w:cs="Arial" w:ascii="Arial" w:hAnsi="Arial"/>
          <w:color w:val="000000"/>
          <w:sz w:val="22"/>
          <w:szCs w:val="22"/>
          <w:u w:val="single"/>
        </w:rPr>
        <w:t>Kultura :</w:t>
      </w:r>
      <w:r>
        <w:rPr>
          <w:rFonts w:cs="Arial" w:ascii="Arial" w:hAnsi="Arial"/>
          <w:color w:val="000000"/>
          <w:sz w:val="22"/>
          <w:szCs w:val="22"/>
        </w:rPr>
        <w:t xml:space="preserve"> Český film roku. 14.ledna : Líbil se divákům i odborníkům : česká filmová kritika vyhlásila nejlepším filmem roku 2011 road-movie „Rodina je základ státu“ od režiséra Roberta Sedláčka.</w:t>
      </w:r>
    </w:p>
    <w:p>
      <w:pPr>
        <w:pStyle w:val="Normal"/>
        <w:spacing w:lineRule="atLeast" w:line="330" w:before="288" w:after="288"/>
        <w:rPr/>
      </w:pPr>
      <w:r>
        <w:rPr>
          <w:rFonts w:cs="Arial" w:ascii="Arial" w:hAnsi="Arial"/>
          <w:color w:val="000000"/>
          <w:sz w:val="22"/>
          <w:szCs w:val="22"/>
        </w:rPr>
        <w:t>Glóby pro umělce. 16.ledna : Retro je v módě, což se ukázalo i na vyhlášení filmových a televizních cen „Zlatý glóbus“. Ovládl ho se třemi cenami černobílý a téměř němý francouzský film „Umělec“. Nejlepším snímkem byl zvolen americký počin „Děti moje“.</w:t>
      </w:r>
    </w:p>
    <w:p>
      <w:pPr>
        <w:pStyle w:val="Normal"/>
        <w:spacing w:lineRule="atLeast" w:line="330" w:before="288" w:after="288"/>
        <w:rPr/>
      </w:pPr>
      <w:r>
        <w:rPr>
          <w:rFonts w:cs="Arial" w:ascii="Arial" w:hAnsi="Arial"/>
          <w:color w:val="000000"/>
          <w:sz w:val="22"/>
          <w:szCs w:val="22"/>
          <w:u w:val="single"/>
        </w:rPr>
        <w:t>Sport :</w:t>
      </w:r>
      <w:r>
        <w:rPr>
          <w:rFonts w:cs="Arial" w:ascii="Arial" w:hAnsi="Arial"/>
          <w:color w:val="000000"/>
          <w:sz w:val="22"/>
          <w:szCs w:val="22"/>
        </w:rPr>
        <w:t xml:space="preserve">  Titul z Hopman cupu. 6.ledna : Dva nejlepší čeští tenisté se spojili a dobyli pohár smíšených družstev. Tomáš Berdych a Petra Kvitová ovládli Hopman Cup.</w:t>
      </w:r>
    </w:p>
    <w:p>
      <w:pPr>
        <w:pStyle w:val="Normal"/>
        <w:spacing w:lineRule="atLeast" w:line="330" w:before="288" w:after="288"/>
        <w:rPr/>
      </w:pPr>
      <w:r>
        <w:rPr>
          <w:rFonts w:cs="Arial" w:ascii="Arial" w:hAnsi="Arial"/>
          <w:color w:val="000000"/>
          <w:sz w:val="22"/>
          <w:szCs w:val="22"/>
          <w:u w:val="single"/>
        </w:rPr>
        <w:t xml:space="preserve">Únor 2012 : </w:t>
      </w:r>
    </w:p>
    <w:p>
      <w:pPr>
        <w:pStyle w:val="Normal"/>
        <w:spacing w:lineRule="atLeast" w:line="330" w:before="288" w:after="288"/>
        <w:rPr/>
      </w:pPr>
      <w:r>
        <w:rPr>
          <w:rFonts w:cs="Arial" w:ascii="Arial" w:hAnsi="Arial"/>
          <w:color w:val="000000"/>
          <w:sz w:val="22"/>
          <w:szCs w:val="22"/>
        </w:rPr>
        <w:t>Zásluhy Václava Havla. 1.února : Václav Havel se zasloužil o svobodu a demokracii. Tak zní zákon o zásluhách bývalého prezidenta.Zákon vydala vláda, v únoru ho schválila sněmovna. Prezident Václav Klaus jej podepsal 16.března.   .</w:t>
      </w:r>
    </w:p>
    <w:p>
      <w:pPr>
        <w:pStyle w:val="Normal"/>
        <w:spacing w:lineRule="atLeast" w:line="330" w:before="288" w:after="288"/>
        <w:rPr/>
      </w:pPr>
      <w:r>
        <w:rPr>
          <w:rFonts w:cs="Arial" w:ascii="Arial" w:hAnsi="Arial"/>
          <w:color w:val="000000"/>
          <w:sz w:val="22"/>
          <w:szCs w:val="22"/>
        </w:rPr>
        <w:t>Prezidenta zvolí národ. 6.února : Přelomová změna v ČR : Senát schválil zavedení přímé volby prezidenta, v roce 2013 ho tak vyberou občané.</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Prezidentova rezignace. 17.února : V mimořádném přímém přenosu oznámil německý prezident Christian Wulff rezignaci. Důvodem bylo podezření ze zneužití postavení v době, kdy byl zemským premiérem v Dolním Sasku. Nástupcem se stal 18.března Joachim Gauc.</w:t>
      </w:r>
    </w:p>
    <w:p>
      <w:pPr>
        <w:pStyle w:val="Normal"/>
        <w:spacing w:lineRule="atLeast" w:line="330" w:before="288" w:after="288"/>
        <w:rPr/>
      </w:pPr>
      <w:r>
        <w:rPr>
          <w:rFonts w:cs="Arial" w:ascii="Arial" w:hAnsi="Arial"/>
          <w:color w:val="000000"/>
          <w:sz w:val="22"/>
          <w:szCs w:val="22"/>
        </w:rPr>
        <w:t>Trest za vraždu. 29.února : Loni v srpnu zavraždil Boris Ingr manželku, spisovatelku Simonu Monyovou, teď ho soud poslal na patnáct let do vězení.</w:t>
      </w:r>
    </w:p>
    <w:p>
      <w:pPr>
        <w:pStyle w:val="Normal"/>
        <w:spacing w:lineRule="atLeast" w:line="330" w:before="288" w:after="288"/>
        <w:rPr/>
      </w:pPr>
      <w:r>
        <w:rPr>
          <w:rFonts w:cs="Arial" w:ascii="Arial" w:hAnsi="Arial"/>
          <w:color w:val="000000"/>
          <w:sz w:val="22"/>
          <w:szCs w:val="22"/>
          <w:u w:val="single"/>
        </w:rPr>
        <w:t>Kultura :</w:t>
      </w:r>
      <w:r>
        <w:rPr>
          <w:rFonts w:cs="Arial" w:ascii="Arial" w:hAnsi="Arial"/>
          <w:color w:val="000000"/>
          <w:sz w:val="22"/>
          <w:szCs w:val="22"/>
        </w:rPr>
        <w:t xml:space="preserve">  Nejlepší světové foto. 10.února : Emotivní snímek z protestů v Jemenu vynesl fotografovi amerického listu New York Times prestižní hlavní cenu „Press Photo“.</w:t>
      </w:r>
    </w:p>
    <w:p>
      <w:pPr>
        <w:pStyle w:val="Normal"/>
        <w:spacing w:lineRule="atLeast" w:line="330" w:before="288" w:after="288"/>
        <w:rPr>
          <w:rFonts w:ascii="Arial" w:hAnsi="Arial" w:cs="Arial"/>
          <w:color w:val="000000"/>
          <w:sz w:val="22"/>
          <w:szCs w:val="22"/>
        </w:rPr>
      </w:pPr>
      <w:r>
        <w:rPr>
          <w:rFonts w:cs="Arial" w:ascii="Arial" w:hAnsi="Arial"/>
          <w:color w:val="000000"/>
          <w:sz w:val="22"/>
          <w:szCs w:val="22"/>
        </w:rPr>
        <w:t>Hvězdy v Praze. 18.února : Zhruba tři tisíce lidí sledovaly v pražském „Kongresovém centru“ show britského hudebníka Stinga, 23.února na stejném místě vystoupil britský kytarista a zpěvák Chris Ray. Sting a jeho kapela pak ještě vystoupila 19.listopadu v Ostravě-Porubě.</w:t>
      </w:r>
    </w:p>
    <w:p>
      <w:pPr>
        <w:pStyle w:val="Normal"/>
        <w:spacing w:lineRule="atLeast" w:line="330" w:before="288" w:after="288"/>
        <w:rPr/>
      </w:pPr>
      <w:r>
        <w:rPr>
          <w:rFonts w:cs="Arial" w:ascii="Arial" w:hAnsi="Arial"/>
          <w:color w:val="000000"/>
          <w:sz w:val="22"/>
          <w:szCs w:val="22"/>
        </w:rPr>
        <w:t>A Oscara získává. 27.února : „Umělec“. Po Zlatých glóbech ovládl francouzský snímek i Oscara, stal se snímkem roku a získal pět sošek, stejně jako Hugo a jeho velký objev.</w:t>
      </w:r>
    </w:p>
    <w:p>
      <w:pPr>
        <w:pStyle w:val="Normal"/>
        <w:spacing w:lineRule="atLeast" w:line="330" w:before="288" w:after="288"/>
        <w:rPr/>
      </w:pPr>
      <w:r>
        <w:rPr>
          <w:rFonts w:cs="Arial" w:ascii="Arial" w:hAnsi="Arial"/>
          <w:color w:val="000000"/>
          <w:sz w:val="22"/>
          <w:szCs w:val="22"/>
          <w:u w:val="single"/>
        </w:rPr>
        <w:t>Sport :</w:t>
      </w:r>
      <w:r>
        <w:rPr>
          <w:rFonts w:cs="Arial" w:ascii="Arial" w:hAnsi="Arial"/>
          <w:color w:val="000000"/>
          <w:sz w:val="22"/>
          <w:szCs w:val="22"/>
        </w:rPr>
        <w:t xml:space="preserve">  Skvělý Berdychův návrat. 5.února : Už na začátku své životní sezóny dobyl tenista Tomáš Berdych další turnajový titul a to v Montpellieru.</w:t>
      </w:r>
    </w:p>
    <w:p>
      <w:pPr>
        <w:pStyle w:val="Normal"/>
        <w:spacing w:lineRule="atLeast" w:line="330" w:before="288" w:after="288"/>
        <w:rPr/>
      </w:pPr>
      <w:r>
        <w:rPr>
          <w:rFonts w:cs="Arial" w:ascii="Arial" w:hAnsi="Arial"/>
          <w:color w:val="000000"/>
          <w:sz w:val="22"/>
          <w:szCs w:val="22"/>
        </w:rPr>
        <w:t>Nevyrovnání hokejisté. 12.února : Na turnaji ve Stockholmu, Češi ostudně prohráli 0 : 7 s Finskem, nejvíc v historii. Pak zdolali Rusko a skončili celkově druzí.</w:t>
      </w:r>
    </w:p>
    <w:p>
      <w:pPr>
        <w:pStyle w:val="Normal"/>
        <w:spacing w:lineRule="atLeast" w:line="330" w:before="288" w:after="288"/>
        <w:rPr/>
      </w:pPr>
      <w:r>
        <w:rPr>
          <w:rFonts w:cs="Arial" w:ascii="Arial" w:hAnsi="Arial"/>
          <w:color w:val="000000"/>
          <w:sz w:val="22"/>
          <w:szCs w:val="22"/>
          <w:u w:val="single"/>
        </w:rPr>
        <w:t xml:space="preserve">Březen 2012 : </w:t>
      </w:r>
    </w:p>
    <w:p>
      <w:pPr>
        <w:pStyle w:val="Normal"/>
        <w:spacing w:lineRule="atLeast" w:line="330" w:before="288" w:after="288"/>
        <w:rPr/>
      </w:pPr>
      <w:r>
        <w:rPr>
          <w:rFonts w:cs="Arial" w:ascii="Arial" w:hAnsi="Arial"/>
          <w:color w:val="000000"/>
          <w:sz w:val="22"/>
          <w:szCs w:val="22"/>
        </w:rPr>
        <w:t>Pakt rozpočtové kázně. 2.březen : Pětadvacet zemí Evropské unie podepsalo v Bruselu pakt rozpočtové kázně. Odmítly jen Česko a Velká Británie.</w:t>
      </w:r>
    </w:p>
    <w:p>
      <w:pPr>
        <w:pStyle w:val="Normal"/>
        <w:spacing w:lineRule="atLeast" w:line="330" w:before="288" w:after="288"/>
        <w:rPr/>
      </w:pPr>
      <w:r>
        <w:rPr>
          <w:rFonts w:cs="Arial" w:ascii="Arial" w:hAnsi="Arial"/>
          <w:color w:val="000000"/>
          <w:sz w:val="22"/>
          <w:szCs w:val="22"/>
        </w:rPr>
        <w:t>Putin opět prezidentem. 4.březen : Z premiéra se stal prezidentem. Vladimír Putin byl potřetí zvolen hlavou státu, v první kole získal podporu téměř 64 procent hlasů. Dimitrije Medvědova pak vystřídal 7.května 2012.</w:t>
      </w:r>
    </w:p>
    <w:p>
      <w:pPr>
        <w:pStyle w:val="Normal"/>
        <w:spacing w:lineRule="atLeast" w:line="330" w:before="288" w:after="288"/>
        <w:rPr/>
      </w:pPr>
      <w:r>
        <w:rPr>
          <w:rFonts w:cs="Arial" w:ascii="Arial" w:hAnsi="Arial"/>
          <w:color w:val="000000"/>
          <w:sz w:val="22"/>
          <w:szCs w:val="22"/>
        </w:rPr>
        <w:t>Íranský prezident oslabil. 4.března : Íranské parlamentní volby skončily triumfem konzervativních příznivců duchovního vůdce ajatolláha Alího Chameneího, kteří získali přes 75 procent poslaneckých křesel. Tím významně oslabil vliv prezidenta Mahmúda Ahmadínežáda.</w:t>
      </w:r>
    </w:p>
    <w:p>
      <w:pPr>
        <w:pStyle w:val="Normal"/>
        <w:spacing w:lineRule="atLeast" w:line="330" w:before="288" w:after="288"/>
        <w:rPr/>
      </w:pPr>
      <w:r>
        <w:rPr>
          <w:rFonts w:cs="Arial" w:ascii="Arial" w:hAnsi="Arial"/>
          <w:color w:val="000000"/>
          <w:sz w:val="22"/>
          <w:szCs w:val="22"/>
        </w:rPr>
        <w:t>Fico ovládl Slovensko. 10.března : Levicoví sociální demokraté Roberta Fica převálcovali v předčasných volbách na Slovensku soupeře. Poprvé od svržení komunistů v roce 1989 ovládla parlament jedna strana. Prezident Gašparovič jmenoval Ficovu vládu 4.dubna 2012.</w:t>
      </w:r>
    </w:p>
    <w:p>
      <w:pPr>
        <w:pStyle w:val="Normal"/>
        <w:spacing w:lineRule="atLeast" w:line="330" w:before="288" w:after="288"/>
        <w:rPr/>
      </w:pPr>
      <w:r>
        <w:rPr>
          <w:rFonts w:cs="Arial" w:ascii="Arial" w:hAnsi="Arial"/>
          <w:color w:val="000000"/>
          <w:sz w:val="22"/>
          <w:szCs w:val="22"/>
        </w:rPr>
        <w:t>Bém a Janoušek. 23.března : MF DNES zveřejnila odposlechy telefonátů mezi lobbistou Romanem Janouškem a bývalým pražským primátorem Pavlem Bémem. Případem se začala zabývat policie. Týž den Janoušek havaroval v Praze, poté srazil řidičku nabouraného auta a snažil se ujet. Podle policie byl opilý.</w:t>
      </w:r>
    </w:p>
    <w:p>
      <w:pPr>
        <w:pStyle w:val="Normal"/>
        <w:spacing w:lineRule="atLeast" w:line="330" w:before="288" w:after="288"/>
        <w:rPr/>
      </w:pPr>
      <w:r>
        <w:rPr>
          <w:rFonts w:cs="Arial" w:ascii="Arial" w:hAnsi="Arial"/>
          <w:color w:val="000000"/>
          <w:sz w:val="22"/>
          <w:szCs w:val="22"/>
        </w:rPr>
        <w:t>Euroval se nafukuje. 30.března : Ministři financí eurozóny se dohodli na dalším navýšení záchranných fondů takzvaného eurovou, na zhruba 800 miliard eur, (19,8 bilionů korun).</w:t>
      </w:r>
    </w:p>
    <w:p>
      <w:pPr>
        <w:pStyle w:val="Normal"/>
        <w:spacing w:lineRule="atLeast" w:line="330" w:before="288" w:after="288"/>
        <w:rPr/>
      </w:pPr>
      <w:r>
        <w:rPr>
          <w:rFonts w:cs="Arial" w:ascii="Arial" w:hAnsi="Arial"/>
          <w:color w:val="000000"/>
          <w:sz w:val="22"/>
          <w:szCs w:val="22"/>
          <w:u w:val="single"/>
        </w:rPr>
        <w:t>Kultura :</w:t>
      </w:r>
      <w:r>
        <w:rPr>
          <w:rFonts w:cs="Arial" w:ascii="Arial" w:hAnsi="Arial"/>
          <w:color w:val="000000"/>
          <w:sz w:val="22"/>
          <w:szCs w:val="22"/>
        </w:rPr>
        <w:t xml:space="preserve"> Lvům kralují Poupata. 3.března : Devatenáctému ročníku Českých lvů kralovalo drama Poupata, které dostalo čtyři ceny včetně té pro film roku. Václav Havel obdržel in memoriam sošku za scénař k „Odcházení“.</w:t>
      </w:r>
    </w:p>
    <w:p>
      <w:pPr>
        <w:pStyle w:val="Normal"/>
        <w:spacing w:lineRule="atLeast" w:line="330" w:before="288" w:after="288"/>
        <w:rPr/>
      </w:pPr>
      <w:r>
        <w:rPr>
          <w:rFonts w:cs="Arial" w:ascii="Arial" w:hAnsi="Arial"/>
          <w:color w:val="000000"/>
          <w:sz w:val="22"/>
          <w:szCs w:val="22"/>
          <w:u w:val="single"/>
        </w:rPr>
        <w:t>Sport :</w:t>
      </w:r>
      <w:r>
        <w:rPr>
          <w:rFonts w:cs="Arial" w:ascii="Arial" w:hAnsi="Arial"/>
          <w:color w:val="000000"/>
          <w:sz w:val="22"/>
          <w:szCs w:val="22"/>
        </w:rPr>
        <w:t xml:space="preserve"> Straka nevydržel tlak. 8.března : Fotbalový trenér František Straka ve Slavii po 158 dnech rezignoval, nevydržel tlak fanoušků, kteří nesnesli „kovaného sparťana“ na lavičce sešívaných.  </w:t>
      </w:r>
    </w:p>
    <w:p>
      <w:pPr>
        <w:pStyle w:val="Normal"/>
        <w:spacing w:lineRule="atLeast" w:line="330" w:before="288" w:after="288"/>
        <w:rPr/>
      </w:pPr>
      <w:r>
        <w:rPr>
          <w:rFonts w:cs="Arial" w:ascii="Arial" w:hAnsi="Arial"/>
          <w:color w:val="000000"/>
          <w:sz w:val="22"/>
          <w:szCs w:val="22"/>
        </w:rPr>
        <w:t xml:space="preserve">Sólo pro Martinu. 24.března : Rychlobruslařka Martina Sáblíková dál válcuje svět. Vyhrála celkové hodnocení Světového poháru na dlouhých tratích a získala zlato z MS na tratích 3000 a 5000 metrů. </w:t>
      </w:r>
    </w:p>
    <w:p>
      <w:pPr>
        <w:pStyle w:val="Normal"/>
        <w:spacing w:lineRule="atLeast" w:line="330" w:before="288" w:after="288"/>
        <w:rPr/>
      </w:pPr>
      <w:r>
        <w:rPr>
          <w:rFonts w:cs="Arial" w:ascii="Arial" w:hAnsi="Arial"/>
          <w:color w:val="000000"/>
          <w:sz w:val="22"/>
          <w:szCs w:val="22"/>
          <w:u w:val="single"/>
        </w:rPr>
        <w:t xml:space="preserve">Duben 2012 : </w:t>
      </w:r>
    </w:p>
    <w:p>
      <w:pPr>
        <w:pStyle w:val="Normal"/>
        <w:spacing w:lineRule="atLeast" w:line="330" w:before="288" w:after="288"/>
        <w:rPr/>
      </w:pPr>
      <w:r>
        <w:rPr>
          <w:rFonts w:cs="Arial" w:ascii="Arial" w:hAnsi="Arial"/>
          <w:color w:val="000000"/>
          <w:sz w:val="22"/>
          <w:szCs w:val="22"/>
        </w:rPr>
        <w:t xml:space="preserve">Policie versus Barták . 2.dubna : Policisté navrhli obžalovat lékaře Jaroslava Bartáka, který je podezřelý ze sexuálního napadání asistentek. Projednávání případu začalo již v září. </w:t>
      </w:r>
    </w:p>
    <w:p>
      <w:pPr>
        <w:pStyle w:val="Normal"/>
        <w:spacing w:lineRule="atLeast" w:line="330" w:before="288" w:after="288"/>
        <w:rPr/>
      </w:pPr>
      <w:r>
        <w:rPr>
          <w:rFonts w:cs="Arial" w:ascii="Arial" w:hAnsi="Arial"/>
          <w:color w:val="000000"/>
          <w:sz w:val="22"/>
          <w:szCs w:val="22"/>
        </w:rPr>
        <w:t xml:space="preserve">Úspory zažehnaly krizi. 11.dubna :   Jedna z mnoha vládních krizí skončila. Důvodem bylo přijetí balíku úsporných opatření, která mají v létech 2013 a 2014 udržet schodek rozpočtu pod třemi procenty HDP. </w:t>
      </w:r>
    </w:p>
    <w:p>
      <w:pPr>
        <w:pStyle w:val="Normal"/>
        <w:spacing w:lineRule="atLeast" w:line="330" w:before="288" w:after="288"/>
        <w:rPr/>
      </w:pPr>
      <w:r>
        <w:rPr>
          <w:rFonts w:cs="Arial" w:ascii="Arial" w:hAnsi="Arial"/>
          <w:color w:val="000000"/>
          <w:sz w:val="22"/>
          <w:szCs w:val="22"/>
        </w:rPr>
        <w:t xml:space="preserve">Kim Čong-Un nastupuje. 13.dubna :  KLDR potvrdila Kim Čong-Una jako nového vůdce. Byl jmenován prvním předsedou Komise národní obrany, což je v Severní Koreji označení pro hlavu státu. </w:t>
      </w:r>
    </w:p>
    <w:p>
      <w:pPr>
        <w:pStyle w:val="Normal"/>
        <w:spacing w:lineRule="atLeast" w:line="330" w:before="288" w:after="288"/>
        <w:rPr/>
      </w:pPr>
      <w:r>
        <w:rPr>
          <w:rFonts w:cs="Arial" w:ascii="Arial" w:hAnsi="Arial"/>
          <w:color w:val="000000"/>
          <w:sz w:val="22"/>
          <w:szCs w:val="22"/>
        </w:rPr>
        <w:t xml:space="preserve">Soud s Bártou. 13.dubna :  Šéf poslaneckého klubu Věcí veřejných Vít Bárta vyvázl od soudu s osmnáctiměsíční podmínkou za uplácení kolegů. Exministr dopravy pozastavil členství ve straně a odešel z poslaneckého klubu. Poslanec Jaroslav Škarka byl odsouzen ke třem rokům vězení za to, že Bártu podvedl. Odvolací soud v prosinci tresty zrušil.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Paroubek dostal pěstí. 19.dubna :  Jiří Paroubek, poslanec a předseda Národních socialistů, byl napaden. Neznámý a podle svědků opilý muž ho v Praze na Malostranském náměstí udeřil pěstí do obličej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 xml:space="preserve">Kultura : </w:t>
      </w:r>
      <w:r>
        <w:rPr>
          <w:rFonts w:cs="Arial" w:ascii="Arial" w:hAnsi="Arial"/>
          <w:color w:val="000000"/>
          <w:sz w:val="22"/>
          <w:szCs w:val="22"/>
        </w:rPr>
        <w:t>Dojemné setkání. 12.dubna :  Do kin se dostala hořká komedie Vrásky z lásky, v níž se po více než čtyřiceti letech sešli někdejší umělečtí i osobní partneři Radoslav Brzobohatý a Jiřina Bohdalová.</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Sport :</w:t>
      </w:r>
      <w:r>
        <w:rPr>
          <w:rFonts w:cs="Arial" w:ascii="Arial" w:hAnsi="Arial"/>
          <w:color w:val="000000"/>
          <w:sz w:val="22"/>
          <w:szCs w:val="22"/>
        </w:rPr>
        <w:t xml:space="preserve"> Boxerský titul. 5.dubna :  Lukáš Konečný vybojoval titul světového šampiona v lehké střední váze organizace WBO. V Brně knokautoval Francouze Larbiho.</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Zase Pardubice. 19.dubna :  Stejně jako v roce 2010 získali titul v extralize hokejisté Pardubic. Ve finále zdolali brněnskou Komet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288" w:after="288"/>
        <w:rPr/>
      </w:pPr>
      <w:r>
        <w:rPr>
          <w:rFonts w:cs="Arial" w:ascii="Arial" w:hAnsi="Arial"/>
          <w:color w:val="000000"/>
          <w:sz w:val="22"/>
          <w:szCs w:val="22"/>
          <w:u w:val="single"/>
        </w:rPr>
        <w:t xml:space="preserve">Květen 2012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ový prezident Francie. 6.května :  Byl to těsný boj, nakonec dosavadní prezident Nicolas Sarkozy padl. Ve francouzském Elysejském paláci ho vystřídal socialista Francois Hollande.</w:t>
      </w:r>
    </w:p>
    <w:p>
      <w:pPr>
        <w:pStyle w:val="Normal"/>
        <w:spacing w:lineRule="atLeast" w:line="330" w:before="160" w:after="240"/>
        <w:rPr>
          <w:rFonts w:ascii="Arial" w:hAnsi="Arial" w:cs="Arial"/>
          <w:color w:val="000000"/>
          <w:sz w:val="22"/>
          <w:szCs w:val="22"/>
        </w:rPr>
      </w:pPr>
      <w:r>
        <w:rPr>
          <w:rFonts w:cs="Arial" w:ascii="Arial" w:hAnsi="Arial"/>
          <w:b/>
          <w:color w:val="000000"/>
          <w:sz w:val="22"/>
          <w:szCs w:val="22"/>
        </w:rPr>
        <w:t>Policie zatkla Ratha.</w:t>
      </w:r>
      <w:r>
        <w:rPr>
          <w:rFonts w:cs="Arial" w:ascii="Arial" w:hAnsi="Arial"/>
          <w:color w:val="000000"/>
          <w:sz w:val="22"/>
          <w:szCs w:val="22"/>
        </w:rPr>
        <w:t xml:space="preserve"> 15.května :  Kariéra poslance a středočeského hejtmana Davida Ratha nabrala nečekaný obrat : policie ho obvinila z přijetí úplatku, soudce ho následně poslal do vazby. Rath vystoupil z ČSSD, složil poslanecký mandát a skončil i ve funkci hejtman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Důležité změny. 23.května :  Vláda schválila změny v daních (zvýšení DPH o jeden procentní bod, omezení výdajových paušálů živnostníků či zrušení zelené nafty), návrh zákona o pojistném na důchodové spoření, který má umožnit zavedení druhého pilíře penzijní reformy od ledna 2013, a novelu zákona o rozpočtovém určení daní.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Břeclavská lež. 23.května :  V případu patnáctilého chlapce z Břeclavi, který přišel o ledvinu a tvrdil, že ho napadli Romové. Nastal šokující zvrat : Vyšetřovatelé zjistili, že lhal a zranění si způsobil pádem z výšky. Chlapec musí odpracovat dvacet hodin veřejných prac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nec Plzeňských práv. 24.května :  Ministerstvo školství rozhodlo, že Právnická fakulta Západočeské univerzity nemůže přijímat studenty do prvního ročníku magisterského studi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kandál ve vatikánu. 26.května :  Vatikánska policie odhalila, že papežův majordomus vynášel novinářům korespondenci Benedikta XVI. I další tajné dokument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Britové vydali ASSANGE. 30.května :  Britský nejvyšší soud rozhodl o vydání Julia Assange, spoluzakladatele WikiLeaks, do Švédska, kde je obviněn ze znásilnění. Assange požádal 19.června o politický azyl na ekvádorské ambasádě v Londýně, země mu 16.srpna vyhověl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Kultura :</w:t>
      </w:r>
      <w:r>
        <w:rPr>
          <w:rFonts w:cs="Arial" w:ascii="Arial" w:hAnsi="Arial"/>
          <w:color w:val="000000"/>
          <w:sz w:val="22"/>
          <w:szCs w:val="22"/>
        </w:rPr>
        <w:t xml:space="preserve"> Velkolepá show Metalliky. 7.května :  Ohňostroje, lasery a 30 tisíc diváků – tak to vypadalo v pražském Edenu, když tam přijela americká Metallica odstartovat světové turné.</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Pokračování diváckého hitu. 17.května :  Úspěšná komedie Líbáš jako Bůh od Marie Poledňákové se dočkala pokračování Líbáš jako ďábe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 xml:space="preserve">Sport : </w:t>
      </w:r>
      <w:r>
        <w:rPr>
          <w:rFonts w:cs="Arial" w:ascii="Arial" w:hAnsi="Arial"/>
          <w:color w:val="000000"/>
          <w:sz w:val="22"/>
          <w:szCs w:val="22"/>
        </w:rPr>
        <w:t xml:space="preserve">Liberec v Euforii. 12.května :  Bezgólové finále fotbalové ligy určilo jako mistra Liberec. Klub tak navázal na tituly z let 2002 a 2006.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Doba bronzová pokračuje. 20.května :  Opět nedosáhli na zlato, avšak bronzovou medaili hokejisté obhájili. V boji o třetí místo porazili Finsko 3 : 2.  </w:t>
      </w:r>
    </w:p>
    <w:p>
      <w:pPr>
        <w:pStyle w:val="Normal"/>
        <w:spacing w:lineRule="atLeast" w:line="330" w:before="288" w:after="288"/>
        <w:rPr/>
      </w:pPr>
      <w:r>
        <w:rPr>
          <w:rFonts w:cs="Arial" w:ascii="Arial" w:hAnsi="Arial"/>
          <w:color w:val="000000"/>
          <w:sz w:val="22"/>
          <w:szCs w:val="22"/>
          <w:u w:val="single"/>
        </w:rPr>
        <w:t xml:space="preserve">Červen 2012 : </w:t>
      </w:r>
    </w:p>
    <w:p>
      <w:pPr>
        <w:pStyle w:val="Normal"/>
        <w:spacing w:lineRule="atLeast" w:line="330" w:before="160" w:after="240"/>
        <w:rPr/>
      </w:pPr>
      <w:r>
        <w:rPr>
          <w:rFonts w:cs="Arial" w:ascii="Arial" w:hAnsi="Arial"/>
          <w:color w:val="000000"/>
          <w:sz w:val="22"/>
          <w:szCs w:val="22"/>
        </w:rPr>
        <w:t xml:space="preserve">Odpovědnost za masakry. 8.června :  Německo si je vědomo historické odpovědnosti za masakry v Lidicích a Ležácích, sdílí bolest nad oběťmi. Toto napsal k 70.výročí vyhlazení obcí německý prezident Joachim Gauck Václavu Klausovi.   </w:t>
      </w:r>
    </w:p>
    <w:p>
      <w:pPr>
        <w:pStyle w:val="Normal"/>
        <w:spacing w:lineRule="atLeast" w:line="330" w:before="160" w:after="240"/>
        <w:rPr/>
      </w:pPr>
      <w:r>
        <w:rPr>
          <w:rFonts w:cs="Arial" w:ascii="Arial" w:hAnsi="Arial"/>
          <w:color w:val="000000"/>
          <w:sz w:val="22"/>
          <w:szCs w:val="22"/>
        </w:rPr>
        <w:t xml:space="preserve">Mursí Egyptským prezidentem. 18.června :  Vůdce islamistické Strany svobody a spravedlnosti Muhamed Mursí vyhrál prezidentské volby v Egyptě. Úřadu se ujal 30.června.  </w:t>
      </w:r>
    </w:p>
    <w:p>
      <w:pPr>
        <w:pStyle w:val="Normal"/>
        <w:spacing w:lineRule="atLeast" w:line="330" w:before="160" w:after="240"/>
        <w:rPr/>
      </w:pPr>
      <w:r>
        <w:rPr>
          <w:rFonts w:cs="Arial" w:ascii="Arial" w:hAnsi="Arial"/>
          <w:color w:val="000000"/>
          <w:sz w:val="22"/>
          <w:szCs w:val="22"/>
        </w:rPr>
        <w:t xml:space="preserve">Tablety velkých firem. 19.června :  Dvě velké společnosti představily své nové tablety : Microsoft ho nazval Surface, firma Google zase Nexus Seven.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John zůstal předsedou.  20.června :  Těsně, ale přece uhájil Radek John pozici předsedy Věcí veřejných. Za faktického vůdce strany je však dál pokládán Vít Bárta.  </w:t>
      </w:r>
    </w:p>
    <w:p>
      <w:pPr>
        <w:pStyle w:val="Normal"/>
        <w:spacing w:lineRule="atLeast" w:line="330" w:before="160" w:after="240"/>
        <w:rPr/>
      </w:pPr>
      <w:r>
        <w:rPr>
          <w:rFonts w:cs="Arial" w:ascii="Arial" w:hAnsi="Arial"/>
          <w:color w:val="000000"/>
          <w:sz w:val="22"/>
          <w:szCs w:val="22"/>
        </w:rPr>
        <w:t xml:space="preserve">Nečekaný konec Pospíšila. 27.června :  Prezident Klaus nečekaně odvolal ministra spravedlnosti Jiřího Pospíšila. Navrhl to premiér Nečas, prý kvůli tomu, že Pospíšil nezvládal úspory v resortu. Nástupcem byl 3.července jmenován místopředseda ODS Pavel Blažek.  </w:t>
      </w:r>
    </w:p>
    <w:p>
      <w:pPr>
        <w:pStyle w:val="Normal"/>
        <w:spacing w:lineRule="atLeast" w:line="330" w:before="160" w:after="240"/>
        <w:rPr/>
      </w:pPr>
      <w:r>
        <w:rPr>
          <w:rFonts w:cs="Arial" w:ascii="Arial" w:hAnsi="Arial"/>
          <w:color w:val="000000"/>
          <w:sz w:val="22"/>
          <w:szCs w:val="22"/>
        </w:rPr>
        <w:t xml:space="preserve">Obamova výhra. 28.června :  Americký prezident Barack Obama oslavil důležitý triumf : Nejvyšší soud podpořil jeho přelomovou zdravotní reformu, včetně sporného povinného zdravotního pojištění.  </w:t>
      </w:r>
    </w:p>
    <w:p>
      <w:pPr>
        <w:pStyle w:val="Normal"/>
        <w:spacing w:lineRule="atLeast" w:line="330" w:before="160" w:after="240"/>
        <w:rPr/>
      </w:pPr>
      <w:r>
        <w:rPr>
          <w:rFonts w:cs="Arial" w:ascii="Arial" w:hAnsi="Arial"/>
          <w:color w:val="000000"/>
          <w:sz w:val="22"/>
          <w:szCs w:val="22"/>
        </w:rPr>
        <w:t xml:space="preserve">Cena pro Kunderu. 11.června :  Světově proslulý spisovatel českého původu Milan Kundera obdržel za své celoživotní dílo Cenu Francouzské národní knihovny.  </w:t>
      </w:r>
    </w:p>
    <w:p>
      <w:pPr>
        <w:pStyle w:val="Normal"/>
        <w:spacing w:lineRule="atLeast" w:line="330" w:before="160" w:after="240"/>
        <w:rPr/>
      </w:pPr>
      <w:r>
        <w:rPr>
          <w:rFonts w:cs="Arial" w:ascii="Arial" w:hAnsi="Arial"/>
          <w:color w:val="000000"/>
          <w:sz w:val="22"/>
          <w:szCs w:val="22"/>
        </w:rPr>
        <w:t xml:space="preserve">Hvězdné herečky. 29.června :  Na 47.ročník filmového festivalu v Karlových Varech přilákali organizátoři dvě slavné herečky : Britku Helen Mirrenovou a Američanku Susan Sarandonovou. Ta na místě uvedla svůj nový film „Jeff, který žije s mámo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Rozpaky, pak radost. 24.června :  Po prohře s Ruskem schytali fotbalisté na Euru drsnou kritiku. Pak povstali a došli do čtvrtfinále, kde prohráli 0 : 1 s Portugalskem. </w:t>
      </w:r>
    </w:p>
    <w:p>
      <w:pPr>
        <w:pStyle w:val="Normal"/>
        <w:spacing w:lineRule="atLeast" w:line="330" w:before="288" w:after="288"/>
        <w:rPr/>
      </w:pPr>
      <w:r>
        <w:rPr>
          <w:rFonts w:cs="Arial" w:ascii="Arial" w:hAnsi="Arial"/>
          <w:color w:val="000000"/>
          <w:sz w:val="22"/>
          <w:szCs w:val="22"/>
          <w:u w:val="single"/>
        </w:rPr>
        <w:t xml:space="preserve">Červenec 2012 :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Kdo dostaví Temelín?  2.července :  Energetická společnost ČEZ oznámila, že obdržela nabídky na dostavbu Jaderné elektrárny Temelín od všech tří účastníků výběrového řízení – společnosti Westinghouse, Areva a česko-ruského konsorcia firem Škoda JS, Gidropress a Atomstrojexport.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egistr vozidel : Fraška. 9.července :  Nově spuštěný registr vozidel se proměnil ve frašku. Kvůli technickému výpadku brzy zkolaboval. Problémy se opakovaly po mnoho dnů a týdnů.  Ministr dopravy sliboval vzít zodpovědnost na sebe a chtěl vyvodit důsledky tak, že ujišťoval, pokud systém nepojede, že odstoupí. Nestalo se tak. Systém fungoval s výpadky, ale ministr neodstoupil. Problémy se vyskytovaly po celý ro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Reforma maturit : Fraška. 17.července : Ministr Fiala přišel s další úpravou státních maturit : podle něj by od roku 2013 měly mít jen jednu úroveň maturit. Opravování písemných prací z češtiny se vrátí zpět na škol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Indie bez proudu. 31.července :  Indie zažila mohutný výpadek elektřiny. Bez proudu zůstalo přes 670 milionů lidí, přibližně polovina obyvatel země. Byl to zdaleka největší světový výpadek proud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Kultura :</w:t>
      </w:r>
      <w:r>
        <w:rPr>
          <w:rFonts w:cs="Arial" w:ascii="Arial" w:hAnsi="Arial"/>
          <w:color w:val="000000"/>
          <w:sz w:val="22"/>
          <w:szCs w:val="22"/>
        </w:rPr>
        <w:t xml:space="preserv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ockeři v dešti. 4.července :  Festival Rock for People výrazně ovlivnila nepřízeň počasí. Silný vítr kácel stromy, narušil program a způsobil milionové ztráty organizátorům.</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třelba na Batmanovi. 20.července :  Při premiéře filmu „Temný rytíř povstal“, závěrečném dílu nové trilogie o Batmanovi, zastřelil maskovaný střelec v kině na předměstí Denveru dvanáct lidí.</w:t>
      </w:r>
    </w:p>
    <w:p>
      <w:pPr>
        <w:pStyle w:val="Normal"/>
        <w:spacing w:lineRule="atLeast" w:line="330" w:before="160" w:after="240"/>
        <w:rPr/>
      </w:pPr>
      <w:r>
        <w:rPr>
          <w:rFonts w:cs="Arial" w:ascii="Arial" w:hAnsi="Arial"/>
          <w:color w:val="000000"/>
          <w:sz w:val="22"/>
          <w:szCs w:val="22"/>
          <w:u w:val="single"/>
        </w:rPr>
        <w:t>Sport :</w:t>
      </w:r>
      <w:r>
        <w:rPr>
          <w:rFonts w:cs="Arial" w:ascii="Arial" w:hAnsi="Arial"/>
          <w:color w:val="000000"/>
          <w:sz w:val="22"/>
          <w:szCs w:val="22"/>
        </w:rPr>
        <w:t xml:space="preserve"> Španělská dominance trvá. 1.července :  Kdo zastaví Španěly? Od roku 2008 kralují všem velkým fotbalovým akcím. V červenci obhájili titul na mistrovství Evrop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Federer znovu vládne. 8.července :  Býval odepisovaný, avšak našel odpověď : tenista Roger Federer vyhrál posedmé Wimbledon a vrátil se dočasně na post světové jedničky. Ženám kralovala Serena Wiliamsová.</w:t>
      </w:r>
    </w:p>
    <w:p>
      <w:pPr>
        <w:pStyle w:val="Normal"/>
        <w:spacing w:lineRule="atLeast" w:line="330" w:before="288" w:after="288"/>
        <w:rPr/>
      </w:pPr>
      <w:r>
        <w:rPr>
          <w:rFonts w:cs="Arial" w:ascii="Arial" w:hAnsi="Arial"/>
          <w:color w:val="000000"/>
          <w:sz w:val="22"/>
          <w:szCs w:val="22"/>
          <w:u w:val="single"/>
        </w:rPr>
        <w:t>Srpen 2012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růzkumník na Marsu. 6.srpna :  Po osmiměsíční cestě vesmírem doputovalo na Mars americké robotické vozítko Kuriosity. Jeho hlavním úkolem je zjistit, jestli na planetě někdy byly podmínky vhodné pro vznik života.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APPLE nejhodnotnější na trhu. 20.srpna :  Apple se stal nejhodnotnější firmou v historii Spojených států. Tržní kapitalizace Applu stoupla během obchodování aý na 622,5 miliardy dolarů (12,5 bilionu korun).</w:t>
      </w:r>
    </w:p>
    <w:p>
      <w:pPr>
        <w:pStyle w:val="Normal"/>
        <w:spacing w:lineRule="atLeast" w:line="330" w:before="160" w:after="240"/>
        <w:rPr/>
      </w:pPr>
      <w:r>
        <w:rPr>
          <w:rFonts w:cs="Arial" w:ascii="Arial" w:hAnsi="Arial"/>
          <w:color w:val="000000"/>
          <w:sz w:val="22"/>
          <w:szCs w:val="22"/>
        </w:rPr>
        <w:t xml:space="preserve">Rekordní vedro. 21.srpna :  Republiku ovládlo teplé počasí. V Dobřichovicích dokonce padl absolutní teplotní rekord České republiky 40,4 stupně Celsia (dosud bylo 40,2 stupně 1983).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essyho pád. 29.srpna :  Policejní prezident Petr Lessy skončil v čele policie. Generální inspekce bezpečnostních sborů ho obvinila z pomluvy a zneužití pravomocí veřejného činitele. Jeho nástupcem se stal Martin Červíče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edm let pro Tymošenkovou. 29.srpna :  Ukrajinský odvolací soud potvrdil sedmiletý trest vězení pro bývalou premiérku Julii Tymošenkovou, přestože ona vinu odmítá. Podle soudu překročila své pravomoci, když v roce 2009 uzavřela údajně nevýhodnou smlouvu o dodávkách ruského plynu na Ukrajin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Kultura :</w:t>
      </w:r>
      <w:r>
        <w:rPr>
          <w:rFonts w:cs="Arial" w:ascii="Arial" w:hAnsi="Arial"/>
          <w:color w:val="000000"/>
          <w:sz w:val="22"/>
          <w:szCs w:val="22"/>
        </w:rPr>
        <w:t xml:space="preserve"> Nejlepší film. 2.srpna :  Forrest Gump ? Kmotr ? Vykoupení z věznice Shawshank ? Kdepak. Nejlepším filmem všech dob je podle odborníků z celého světa psychologický thriller Vertigo (Závrať) od Alfréda Hirtchcoka. Prestižní anketu pořádala britská revue Sight and Sound.</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Sport :</w:t>
      </w:r>
      <w:r>
        <w:rPr>
          <w:rFonts w:cs="Arial" w:ascii="Arial" w:hAnsi="Arial"/>
          <w:color w:val="000000"/>
          <w:sz w:val="22"/>
          <w:szCs w:val="22"/>
        </w:rPr>
        <w:t xml:space="preserve"> Bolt to dokázal. 11.srpna :  Byl pod mimořádným tlakem, přesto opět získal na hrách v Londýně tři zlata. Jamajský sprinter Usain Bolt ovládl závody na 100 i 200 metrů a přispěl k výhře štafety na 4x 100 metrů ve světovém rekord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OH. 12.srpna :  Česko výprava mohla být s OH spokojená : ziskem čtyř zlatých medailí vyrovnala nejúspěšnější výsledek z Atlanty 1996. Postarali se o ně biker Jaroslav Kulhavý, moderní pětibojař David Svoboda, oštěpařka Barbora Špotáková a skifařka Mirka Knapková.</w:t>
      </w:r>
    </w:p>
    <w:p>
      <w:pPr>
        <w:pStyle w:val="Normal"/>
        <w:spacing w:lineRule="atLeast" w:line="330" w:before="288" w:after="288"/>
        <w:rPr/>
      </w:pPr>
      <w:r>
        <w:rPr>
          <w:rFonts w:cs="Arial" w:ascii="Arial" w:hAnsi="Arial"/>
          <w:color w:val="000000"/>
          <w:sz w:val="22"/>
          <w:szCs w:val="22"/>
          <w:u w:val="single"/>
        </w:rPr>
        <w:t>Září 2012 :</w:t>
      </w:r>
    </w:p>
    <w:p>
      <w:pPr>
        <w:pStyle w:val="Normal"/>
        <w:spacing w:lineRule="atLeast" w:line="330" w:before="160" w:after="240"/>
        <w:rPr/>
      </w:pPr>
      <w:r>
        <w:rPr>
          <w:rFonts w:cs="Arial" w:ascii="Arial" w:hAnsi="Arial"/>
          <w:b/>
          <w:color w:val="000000"/>
          <w:sz w:val="22"/>
          <w:szCs w:val="22"/>
        </w:rPr>
        <w:t>Zabiják metanol. 3.září</w:t>
      </w:r>
      <w:r>
        <w:rPr>
          <w:rFonts w:cs="Arial" w:ascii="Arial" w:hAnsi="Arial"/>
          <w:color w:val="000000"/>
          <w:sz w:val="22"/>
          <w:szCs w:val="22"/>
        </w:rPr>
        <w:t xml:space="preserve"> :  V česku se objevila metanolová hrozba : na otravu metylalkoholem zemřelo do konce listopadu 37 lidí.  </w:t>
      </w:r>
    </w:p>
    <w:p>
      <w:pPr>
        <w:pStyle w:val="Normal"/>
        <w:spacing w:lineRule="atLeast" w:line="330" w:before="160" w:after="240"/>
        <w:rPr/>
      </w:pPr>
      <w:r>
        <w:rPr>
          <w:rFonts w:cs="Arial" w:ascii="Arial" w:hAnsi="Arial"/>
          <w:color w:val="000000"/>
          <w:sz w:val="22"/>
          <w:szCs w:val="22"/>
        </w:rPr>
        <w:t xml:space="preserve">Rath opět vydán. 7.září :  Poslanci vydali Davida Ratha k dalšímu trestnímu stíhání. Policie ho viní z korupce spojené s nákupem vybavení pro středočeská zdravotnická zařízení.  </w:t>
      </w:r>
    </w:p>
    <w:p>
      <w:pPr>
        <w:pStyle w:val="Normal"/>
        <w:spacing w:lineRule="atLeast" w:line="330" w:before="160" w:after="240"/>
        <w:rPr/>
      </w:pPr>
      <w:r>
        <w:rPr>
          <w:rFonts w:cs="Arial" w:ascii="Arial" w:hAnsi="Arial"/>
          <w:b/>
          <w:color w:val="000000"/>
          <w:sz w:val="22"/>
          <w:szCs w:val="22"/>
        </w:rPr>
        <w:t>Prohibice. 12.září</w:t>
      </w:r>
      <w:r>
        <w:rPr>
          <w:rFonts w:cs="Arial" w:ascii="Arial" w:hAnsi="Arial"/>
          <w:color w:val="000000"/>
          <w:sz w:val="22"/>
          <w:szCs w:val="22"/>
        </w:rPr>
        <w:t xml:space="preserve"> :  Česko zažilo výjimečný stav : vláda rozhodla o plošném zákazu prodeje tvrdého alkoholu ve stáncích. O dva dny později začal zákaz platit na celém území. Prohibice byla zmírněna až 27.září.   </w:t>
      </w:r>
    </w:p>
    <w:p>
      <w:pPr>
        <w:pStyle w:val="Normal"/>
        <w:spacing w:lineRule="atLeast" w:line="330" w:before="160" w:after="240"/>
        <w:rPr/>
      </w:pPr>
      <w:r>
        <w:rPr>
          <w:rFonts w:cs="Arial" w:ascii="Arial" w:hAnsi="Arial"/>
          <w:color w:val="000000"/>
          <w:sz w:val="22"/>
          <w:szCs w:val="22"/>
        </w:rPr>
        <w:t xml:space="preserve">Prezident pod palbou.  28.září :  Při otvírání mostu v Chrastavě na Liberecku spáchal Pavel Vondrou „atentát“ na prezidenta Václava Klause. K boku mu přiložil plastovou pistoli a několikrát zmáčkl spoušť, Klause však nezranil. Policie útočníka obvinila z výtržnictví.  </w:t>
      </w:r>
    </w:p>
    <w:p>
      <w:pPr>
        <w:pStyle w:val="Normal"/>
        <w:spacing w:lineRule="atLeast" w:line="330" w:before="160" w:after="240"/>
        <w:rPr/>
      </w:pPr>
      <w:r>
        <w:rPr>
          <w:rFonts w:cs="Arial" w:ascii="Arial" w:hAnsi="Arial"/>
          <w:color w:val="000000"/>
          <w:sz w:val="22"/>
          <w:szCs w:val="22"/>
          <w:u w:val="single"/>
        </w:rPr>
        <w:t>Kultura :</w:t>
      </w:r>
      <w:r>
        <w:rPr>
          <w:rFonts w:cs="Arial" w:ascii="Arial" w:hAnsi="Arial"/>
          <w:color w:val="000000"/>
          <w:sz w:val="22"/>
          <w:szCs w:val="22"/>
        </w:rPr>
        <w:t xml:space="preserve"> Zlatá Bula vystavena. 27.září :  Veřejnost se mohla na čtyři dny přijít podívat na vzácný dokument. V rámci výročí 800 let od vzniku byla vystavena originální „Zlatá bula sicilsk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Sport :</w:t>
      </w:r>
      <w:r>
        <w:rPr>
          <w:rFonts w:cs="Arial" w:ascii="Arial" w:hAnsi="Arial"/>
          <w:color w:val="000000"/>
          <w:sz w:val="22"/>
          <w:szCs w:val="22"/>
        </w:rPr>
        <w:t xml:space="preserve">  Úspěchy na paralympiádě. 8.září :  Nepřivezli 27 medailí jako z minulých her v Pekingu, přesto si Češi připsali na paralympiádě dost úspěchů. 11 medailí, z toho 1 zlato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Vítězný návrat. 9.září :  Byl šampiónem, oak dostal dvouletý zákaz za doping. V září se cyklista Alberto Contador vrátil jako vítěz. Ovládl náročný etapový závod „Vuelta“.</w:t>
      </w:r>
    </w:p>
    <w:p>
      <w:pPr>
        <w:pStyle w:val="Normal"/>
        <w:spacing w:lineRule="atLeast" w:line="330" w:before="288" w:after="288"/>
        <w:rPr/>
      </w:pPr>
      <w:r>
        <w:rPr>
          <w:rFonts w:cs="Arial" w:ascii="Arial" w:hAnsi="Arial"/>
          <w:color w:val="000000"/>
          <w:sz w:val="22"/>
          <w:szCs w:val="22"/>
          <w:u w:val="single"/>
        </w:rPr>
        <w:t>Říjen 2012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nec ministra práce. 3.října :  Šéf resortu práce a sociálních věcí Jaromír Drábek oznámil, že kvůli obvinění náměstka Vladimíra Šišky (Pstruží) odejde na konci října z vlády : 16.listopadu ho nahradila Ludmila Múlerová.</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uzyně mění název. 5.října :  Na dovolenou už se nebude létat z Ruzyně, ale z letiště Václava Havla Prah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apežův komorník za mříže. 6.října :  Paolo Gabriele vynášel z Vatikánu tajné dokumenty, kvůli čemuž ho soud poslal za mříže. Bývalému papežovu komorníkovi vyměřil 1 a ½ roku.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obelova cena pro EU. 12.října :  Nobelova cena za mír vzbudila kontroverzi. Získala ji Evropská unie. Prezident Klaus to označil za vtip.</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evice ovládla kraje. 13.října :  Komunisté a ČSSD jásají, krajské volby skončily jejich úspěchem. Levice uspěla i v senzačních volbách, poprvé získala ústavní většinu 49 hlasů, ODS naopak deset mandátů ztratil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ožený vinen. 17.října :  Odvolací vrchní soud potvrdil deset let vězení pro bývalého prezidenta harvardských fondů Viktora Koženého. Jeho kolegovi Borisi Ostrému trest snížil na devět let.</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Na stopě metanolu. 18.října :  Policie obvinila Pavla Čanigu, jednatele „Likérky Drak“ z Chvalčova na Kroměřížsku. K zadržení vedl nález lihovin s 50 procenty metanolu ve skladu společnosti „Verdana“, která je výhradním distributorem „Likérky Drak“ pro Česko.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Medaile od prezidenta. 28.října :  Prezident Klaus propůjčil nejvyšší státní vyznamenání, „Řád bílého lva“, veteránům druhé světové války. Alexandru Beerovi a Vasilu Korolovi. Medailí za zásluhy ocenil oštěpařku Barboru Špotákovou, předsedu „Akademie věd“ Jiřího Drahoše, spisovatele Otu Filipa, či fotbalového brankáře Iva Viktora.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uperbouře Sandy. 30.října :  Na východní pobřeží Spojených států udeřil hurikán Sandy, poničil New York a jeho okol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Kultura :</w:t>
      </w:r>
      <w:r>
        <w:rPr>
          <w:rFonts w:cs="Arial" w:ascii="Arial" w:hAnsi="Arial"/>
          <w:color w:val="000000"/>
          <w:sz w:val="22"/>
          <w:szCs w:val="22"/>
        </w:rPr>
        <w:t xml:space="preserve"> Fotka roku z Václaváku. 15.října :  Fotografické soutěží „Czech Press Photo“ kraloval snímek z rozloučení s Václavem Havlem na Václavském náměstí. Autor Milan Jaroš z Respekt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ejvlivnější celebrita. 26.října :  V zaplněné pražské O</w:t>
      </w:r>
      <w:r>
        <w:rPr>
          <w:rFonts w:cs="Arial" w:ascii="Arial" w:hAnsi="Arial"/>
          <w:color w:val="000000"/>
          <w:sz w:val="22"/>
          <w:szCs w:val="22"/>
          <w:vertAlign w:val="subscript"/>
        </w:rPr>
        <w:t xml:space="preserve">2 </w:t>
      </w:r>
      <w:r>
        <w:rPr>
          <w:rFonts w:cs="Arial" w:ascii="Arial" w:hAnsi="Arial"/>
          <w:color w:val="000000"/>
          <w:sz w:val="22"/>
          <w:szCs w:val="22"/>
        </w:rPr>
        <w:t xml:space="preserve">aréně vystoupila nejvlivnější celebrita současnosti (dle časopisu Arbes) a hvězda latino popu Jennifer Lopezová.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Sport :</w:t>
      </w:r>
      <w:r>
        <w:rPr>
          <w:rFonts w:cs="Arial" w:ascii="Arial" w:hAnsi="Arial"/>
          <w:color w:val="000000"/>
          <w:sz w:val="22"/>
          <w:szCs w:val="22"/>
        </w:rPr>
        <w:t xml:space="preserve"> Konečný prohrál. 6.října :  Boxer Lukáš Konečný prohrál zápas o titul profesionálního mistra světa v lehké střední váhové kategorii WBO se Zaurbekem Bajsangurovem z Rusk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Váňova vláda skončila. 13.října : Čtvrté vítězství v řadě už žokej Váňa na Velké pardubické steeplechase nedobyl. Letos vyhrála klisna Orfee des Blins s žokejem Janem Faltejskem.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Armstrong bez titulů. 22.října :  Američan Lance Armstrong kvůli propracovanému systematickému dopingu přišel zpětně o sedm cyklo titulů z Tour de France z 1999 až 2005.</w:t>
      </w:r>
    </w:p>
    <w:p>
      <w:pPr>
        <w:pStyle w:val="Normal"/>
        <w:spacing w:lineRule="atLeast" w:line="330" w:before="288" w:after="288"/>
        <w:rPr/>
      </w:pPr>
      <w:r>
        <w:rPr>
          <w:rFonts w:cs="Arial" w:ascii="Arial" w:hAnsi="Arial"/>
          <w:color w:val="000000"/>
          <w:sz w:val="22"/>
          <w:szCs w:val="22"/>
          <w:u w:val="single"/>
        </w:rPr>
        <w:t>Listopad 2012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Velký objev českých archeologů v Egyptě. 2.listopadu :  v egyptském Abúsíru objevili hrobku princezny Šert Neptí z paté dynastie, tedy z období 2500 až 2350 let před naším letopočtem.</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Další čtyři roky. 6.listopadu : Americký prezident Barack Obama porazil ve volbách republikánského vyzývatele Mitta Romneyho a zůstane v úřadu další čtyři roky.</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Schválené restituce. 8.listopadu :  Vláda i přes odpor opozice a veto Senátu schválila Sněmovnou církevní restituce. Prezident Klaus zákon nevetoval, ale ani nepodepsal.</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Kandidáti prořídli. 23.listopadu :  Ministerstvo vnitra do boje o Hrad pustilo jen osm z dvaceti uchazečů. Kvůli velkému množství neplatných podpisů na nominačních peticích vyřadilo Janu Bobošíkovou, Vladimíra Dlouhého a Tomia Okamuru. Nejvyšší správní soud 13.prosince 2012 Bobošíkovou mezi kandidáty vrátil.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Česká miss Earth. 24.listopadu :  Nejkrásnější ženou světa se v soutěži Miss Earth stala třiadvacetiletá Češka Tereza Fajksová.</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Comeback Pražského výběru. 9.listopadu :  Po šesti létech se dala dohromady kapela Pražský výběr. Turné zahájila v pražské Tipsport areně.</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Šokující slavíci. 25.listopadu :  Nejprve přišel kontroverzní projev Daniela Landy, poté nabídl Český slavík další překvapení : Tomáš Klus přerušil sérii vítězství Karla Got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Tenisová Euforie. 4.listopadu :  Tenisu vládne Česko : nejprve vyhrálo ženskpu týmovou soutěž Fed Cup, o dva týdny později mužský Davis Cup. Obě finále se hrála v Praze.</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Těhotná Špotáková. 13.listopadu :  Dvojnásobná olympijská vítězka v hodu oštěpem Barbora Špotáková se rozhodla přerušit kariéru. S přítelem Lukášem očekává dítě.</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Loučení legendy. 25.listopadu :  Velkou cenou Brazílie se rozloučil s kariérou sedminásobný mistr světa formule 1 Němec Michael Schumacher. V posledním závodě sezony si zajistil titul jeho krajan Sebastian Vettel. </w:t>
      </w:r>
    </w:p>
    <w:p>
      <w:pPr>
        <w:pStyle w:val="Normal"/>
        <w:spacing w:lineRule="atLeast" w:line="330" w:before="288" w:after="288"/>
        <w:rPr/>
      </w:pPr>
      <w:r>
        <w:rPr>
          <w:rFonts w:cs="Arial" w:ascii="Arial" w:hAnsi="Arial"/>
          <w:color w:val="000000"/>
          <w:sz w:val="22"/>
          <w:szCs w:val="22"/>
          <w:u w:val="single"/>
        </w:rPr>
        <w:t>Prosinec 2012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Opět registr. 13.prosinec :  Ministerstvo dopravy rozhodlo, že problémový centrální registr se napojí na Informační systém základních registrů. Tuto operaci provázely technické problémy.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Masakr v USA. 14.prosinec :  Na základní škole v Connectlcutu dvacetiletý střelec povraždil dvacet dětí a šest dospělých. Ještě předtím doma zabil svou matku. Nakonec se zabil sám.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Královna na jednání. 18.prosinec :  Britská královna Alžběta II. se poprvé zúčastnila zasedání vlády. Učinila tak v rámci oslav 60. výročí svého panován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Peake se rychle sbalila. 20.prosinec :  Karolína Peake vydržela ve funkci ministryně obrany jen „rekordních“ osm dnů. Poté ji premiér Nečas odvolal a spustil tak další vládní krizi. </w:t>
      </w:r>
    </w:p>
    <w:p>
      <w:pPr>
        <w:pStyle w:val="Normal"/>
        <w:spacing w:lineRule="atLeast" w:line="330" w:before="160" w:after="240"/>
        <w:rPr>
          <w:rFonts w:ascii="Arial" w:hAnsi="Arial" w:cs="Arial"/>
          <w:color w:val="000000"/>
          <w:sz w:val="22"/>
          <w:szCs w:val="22"/>
        </w:rPr>
      </w:pPr>
      <w:r>
        <w:rPr>
          <w:rFonts w:cs="Arial" w:ascii="Arial" w:hAnsi="Arial"/>
          <w:b/>
          <w:color w:val="000000"/>
          <w:sz w:val="22"/>
          <w:szCs w:val="22"/>
        </w:rPr>
        <w:t>Konec světa nebyl. 20.prosinec</w:t>
      </w:r>
      <w:r>
        <w:rPr>
          <w:rFonts w:cs="Arial" w:ascii="Arial" w:hAnsi="Arial"/>
          <w:color w:val="000000"/>
          <w:sz w:val="22"/>
          <w:szCs w:val="22"/>
        </w:rPr>
        <w:t xml:space="preserve"> : Dle mayského kalendáře nadešel další termín „Konce světa“. Svět neskončil, ale řada lidí nespala klidně, protože měla obavy z tohoto proroctví.</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Kultura :</w:t>
      </w:r>
      <w:r>
        <w:rPr>
          <w:rFonts w:cs="Arial" w:ascii="Arial" w:hAnsi="Arial"/>
          <w:color w:val="000000"/>
          <w:sz w:val="22"/>
          <w:szCs w:val="22"/>
        </w:rPr>
        <w:t xml:space="preserve">  Cena pro Nebela. 1.prosinec :  Alois Nebel, snímek Tomáše Luňáka, uspěl na předávání Evropských filmových cen : vyhrál kategorii animovaných filmů.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emocný spisovatel. 8.prosinec :  Spisovateli Michalu Vieweghovi praskla aorta, podrobi sel operaci. Následně musel rehabilitovat pohybové ústrojí a poškozené paměťové centrum.</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Lucie je zpět. 12.prosinec :  Velká hudební událost : kapela Lucie po osmi letech ohlásila návrat. Naopak skupina Support Lesbiens se údajně rozpadl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ová Andersenova pohádka. 13.prosinec :  V Dánsku byla nalezena údajně první pohádka světoznámého dánského spisovatele Hanse Christiana Andersena s názvem Lojová svíčk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Rok nových kanálů. 23.prosinec :  Nova spustila komediální kanál Smíchov, už předtím během roku uvedla kanál pro muže „Fanda“. Mimo to se objevily celoplošné stanice TV Pohoda a TV Pětka.</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u w:val="single"/>
        </w:rPr>
        <w:t>Sport :</w:t>
      </w:r>
      <w:r>
        <w:rPr>
          <w:rFonts w:cs="Arial" w:ascii="Arial" w:hAnsi="Arial"/>
          <w:color w:val="000000"/>
          <w:sz w:val="22"/>
          <w:szCs w:val="22"/>
        </w:rPr>
        <w:t xml:space="preserve">  Božský Messi. 10.prosinec :  Argentinský fotbalista Lionel Messi vylepšil rekord Gerda Millera – 85 gólů za ro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Medaile z bazénu. 13.prosinec :  Devět let čekalo Česko na plaveckou medaili z mistrovství světa. Má ji Simona Baumrtová : na šampionátu v krátkém bazénu má bronz na 100 m zna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ejlepší je Špotáková. 19.prosinec :  Dvojnásobná olympijská vítězka, oštěpařka Barbora Špotáková, byla už podruhé vyhlášená „Sportovkyní roku“.</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u w:val="single"/>
        </w:rPr>
      </w:pPr>
      <w:r>
        <w:rPr>
          <w:rFonts w:cs="Arial" w:ascii="Arial" w:hAnsi="Arial"/>
          <w:color w:val="000000"/>
          <w:sz w:val="22"/>
          <w:szCs w:val="22"/>
          <w:u w:val="single"/>
        </w:rPr>
        <w:t>Statistické údaje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 xml:space="preserve">Zemřeli: Oldřich Dias 9.2, Zdeňka Vaňková 15.2, Zdeňka Pětrulová 20.4, Olga Šerková 24.4, Jan Březina st. 8.6., Karel Šimčák 30.7., Miroslava Kobošová 18.8., Otto Kvapil 5.10., Václav Chrobák 1.11., Jarmila Magnusková 21.11.2012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Narození : Tomáš Klím 14.1., Patrik Šotek 20.1., Ludvík Šigut 14.3., Daniel Cvik 12.8.,     Igor Mucha 24.8., Daniel Krečmer 11.9., Matěj Štefek 13.12.2012</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Celkem bylo k trvalému pobytu v obci v roce 2012 přihlášeno 908 obyvatel .</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t>Ve Pstruží 25.1.2013</w:t>
        <w:tab/>
        <w:tab/>
        <w:tab/>
        <w:tab/>
        <w:tab/>
        <w:tab/>
        <w:tab/>
        <w:tab/>
        <w:t>Zpracoval Z.Štefek</w:t>
      </w:r>
    </w:p>
    <w:p>
      <w:pPr>
        <w:pStyle w:val="Normal"/>
        <w:spacing w:lineRule="atLeast" w:line="330" w:before="160" w:after="24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bec Pstruží</w:t>
      <w:tab/>
    </w:r>
    <w:r>
      <w:rPr/>
      <w:fldChar w:fldCharType="begin"/>
    </w:r>
    <w:r>
      <w:rPr/>
      <w:instrText xml:space="preserve"> PAGE </w:instrText>
    </w:r>
    <w:r>
      <w:rPr/>
      <w:fldChar w:fldCharType="separate"/>
    </w:r>
    <w:r>
      <w:rPr/>
      <w:t>18</w:t>
    </w:r>
    <w:r>
      <w:rPr/>
      <w:fldChar w:fldCharType="end"/>
    </w:r>
    <w:r>
      <w:rPr/>
      <w:tab/>
      <w:t>Zápis do kroniky za rok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log">
    <w:name w:val="prolog"/>
    <w:basedOn w:val="Standardnpsmoodstavce"/>
    <w:qFormat/>
    <w:rPr/>
  </w:style>
  <w:style w:type="character" w:styleId="Blind1">
    <w:name w:val="blind1"/>
    <w:basedOn w:val="Standardnpsmoodstavce"/>
    <w:qFormat/>
    <w:rPr/>
  </w:style>
  <w:style w:type="character" w:styleId="Source3">
    <w:name w:val="source3"/>
    <w:basedOn w:val="Standardnpsmoodstavce"/>
    <w:qFormat/>
    <w:rPr>
      <w:rFonts w:ascii="Arial" w:hAnsi="Arial" w:cs="Arial"/>
      <w:b w:val="false"/>
      <w:bCs w:val="false"/>
      <w:vanish w:val="false"/>
      <w:color w:val="BEBDBD"/>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lineRule="atLeast" w:line="336" w:before="0" w:after="240"/>
      <w:ind w:left="150" w:right="150" w:hanging="0"/>
    </w:pPr>
    <w:rPr>
      <w:b/>
      <w:bCs/>
      <w:sz w:val="34"/>
      <w:szCs w:val="34"/>
    </w:rPr>
  </w:style>
  <w:style w:type="paragraph" w:styleId="Articleauthors1">
    <w:name w:val="articleauthors1"/>
    <w:basedOn w:val="Normal"/>
    <w:qFormat/>
    <w:pPr>
      <w:jc w:val="right"/>
    </w:pPr>
    <w:rPr>
      <w:rFonts w:ascii="Arial" w:hAnsi="Arial" w:cs="Arial"/>
      <w:color w:val="969696"/>
      <w:sz w:val="21"/>
      <w:szCs w:val="21"/>
    </w:rPr>
  </w:style>
  <w:style w:type="paragraph" w:styleId="Photoauthor">
    <w:name w:val="photoauthor"/>
    <w:basedOn w:val="Normal"/>
    <w:qFormat/>
    <w:pPr/>
    <w:rPr>
      <w:color w:val="808080"/>
      <w:sz w:val="18"/>
      <w:szCs w:val="18"/>
    </w:rPr>
  </w:style>
  <w:style w:type="paragraph" w:styleId="Publicdate3">
    <w:name w:val="publicdate3"/>
    <w:basedOn w:val="Normal"/>
    <w:qFormat/>
    <w:pPr>
      <w:spacing w:lineRule="atLeast" w:line="315"/>
    </w:pPr>
    <w:rPr>
      <w:b/>
      <w:bCs/>
      <w:color w:val="70100C"/>
    </w:rPr>
  </w:style>
  <w:style w:type="paragraph" w:styleId="H412">
    <w:name w:val="h412"/>
    <w:basedOn w:val="Normal"/>
    <w:qFormat/>
    <w:pPr>
      <w:ind w:left="1050" w:hanging="0"/>
    </w:pPr>
    <w:rPr>
      <w:b/>
      <w:bCs/>
      <w:sz w:val="28"/>
      <w:szCs w:val="28"/>
    </w:rPr>
  </w:style>
  <w:style w:type="paragraph" w:styleId="Morearticles1">
    <w:name w:val="morearticles1"/>
    <w:basedOn w:val="Normal"/>
    <w:qFormat/>
    <w:pPr>
      <w:spacing w:before="75" w:after="150"/>
      <w:jc w:val="center"/>
    </w:pPr>
    <w:rPr>
      <w:b/>
      <w:bCs/>
      <w:sz w:val="33"/>
      <w:szCs w:val="33"/>
    </w:rPr>
  </w:style>
  <w:style w:type="paragraph" w:styleId="Description4">
    <w:name w:val="description4"/>
    <w:basedOn w:val="Normal"/>
    <w:qFormat/>
    <w:pPr>
      <w:spacing w:before="105" w:after="0"/>
      <w:ind w:left="150" w:right="150" w:hanging="0"/>
    </w:pPr>
    <w:rPr>
      <w:rFonts w:ascii="Tahoma" w:hAnsi="Tahoma" w:cs="Tahoma"/>
      <w:b/>
      <w:bCs/>
      <w:color w:val="FBFBF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0:00Z</dcterms:created>
  <dc:creator>Zdeněk Štefek</dc:creator>
  <dc:description/>
  <cp:keywords/>
  <dc:language>en-US</dc:language>
  <cp:lastModifiedBy>Zdeněk Štefek</cp:lastModifiedBy>
  <cp:lastPrinted>2010-01-13T07:06:00Z</cp:lastPrinted>
  <dcterms:modified xsi:type="dcterms:W3CDTF">2014-02-17T11:30:00Z</dcterms:modified>
  <cp:revision>2</cp:revision>
  <dc:subject/>
  <dc:title>Zápis do kroniky obce Pstruží za rok 1999</dc:title>
</cp:coreProperties>
</file>