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ind w:left="150" w:right="150" w:firstLine="558"/>
        <w:rPr>
          <w:rFonts w:ascii="Arial" w:hAnsi="Arial" w:cs="Arial"/>
          <w:sz w:val="32"/>
          <w:szCs w:val="32"/>
        </w:rPr>
      </w:pPr>
      <w:r>
        <w:rPr>
          <w:rFonts w:cs="Arial" w:ascii="Arial" w:hAnsi="Arial"/>
          <w:sz w:val="32"/>
          <w:szCs w:val="32"/>
        </w:rPr>
        <w:t>ZÁPIS DO OBECNÍ KRONIKY ZA ROK 2013</w:t>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Při pohledu na internetové stránky dostaneme informaci, že přihlášených obyvatel obce bylo v uplynulém roce 927. </w:t>
      </w:r>
    </w:p>
    <w:p>
      <w:pPr>
        <w:pStyle w:val="Normal"/>
        <w:spacing w:lineRule="atLeast" w:line="330" w:before="160" w:after="240"/>
        <w:rPr/>
      </w:pPr>
      <w:r>
        <w:rPr>
          <w:rFonts w:cs="Arial" w:ascii="Arial" w:hAnsi="Arial"/>
          <w:color w:val="000000"/>
          <w:sz w:val="22"/>
          <w:szCs w:val="22"/>
        </w:rPr>
        <w:t>Občany obce, tak jako další obyvatelé našeho státu a vlastně celé Evropy, ovlivňovala druhá vlna finanční krize. V průběhu roku se situace začala zlepšovat, ale dopady na životní úroveň obyvatel budou odeznívat určitě déle. Světlým a pozitivním vlivem v tomto směru je působení některých spolků a zájmových sdružení v obci a zvláště pak obecního zastupitelstva, místostarosty a starosty obce. Tito pořádali, v uplynulém období, poměrně zajímavé akce.</w:t>
      </w:r>
    </w:p>
    <w:p>
      <w:pPr>
        <w:pStyle w:val="Normal"/>
        <w:spacing w:lineRule="atLeast" w:line="330" w:before="160" w:after="240"/>
        <w:rPr/>
      </w:pPr>
      <w:r>
        <w:rPr>
          <w:rFonts w:cs="Arial" w:ascii="Arial" w:hAnsi="Arial"/>
          <w:color w:val="000000"/>
          <w:sz w:val="22"/>
          <w:szCs w:val="22"/>
          <w:u w:val="single"/>
        </w:rPr>
        <w:t xml:space="preserve">Události v obci dle posloupnosti termínů :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Leden : V tištěném zpravodaji „Mikroregión“, ve kterém dostávají prostor k uveřejnění všeho, co se děje v obcích, sdružených do skupiny s centrem ve Frýdlantu nad Ostravicí, tak můžeme číst, jaké zajímavé akce v obci se uskutečnily.</w:t>
        <w:tab/>
        <w:tab/>
        <w:tab/>
        <w:tab/>
        <w:tab/>
        <w:tab/>
        <w:t xml:space="preserve">V lednu to pak byly informace o zajímavých akcích, které zorganizovala místní základní škola. Kdy byla uspořádáná, ještě v minulém roce mikulašská nadílka a beseda o vánočních zvycích. Učitelé tak dbají na tradice a výchovu dětí ke vztahu k minulosti. Koncem ledna se pak konal na „Vlčárně“ IV.Školní ples. Uskutečnila se „Tří králová sbírka“ v naší obci, kdy chodily dvě skupinky tvořené třemi dětskými králi v maskách a jedním dospělým. Tito malí kolednící koledovali v duchu tradic a vybrané peníze použila arcidiecéze na charitu. V pátek 25.1. a v sobotu 26.1.2013 se konaly historický prvé přímé prezidentské volby !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Únor : V „mikroregiónu“ byly informace. V sobotu 2.února 2013 byl uspořádan Hasičský ples, který místní hasiči pořádají tradičně již po desítky let. Další velkou události byl 9.ročník soutěže mladých hasičů a dorostu s názvem „Soutěž dětí v hasičské zručnosti“. Konal se v sobotu 16. 2.2013 v místní tělocvičně. Zde bylo připraveno hasičské nářadí a byly spojovány hadice a nářadí „na sucho“ na čas. Dětí tak mohou soutěžit jako jednotlivci, nebo v družstvech za svá SDH. Starší žáci se umístili na 1.místě a mladší na 6.místě. Když jednotlivce vyhrál Vít Tkáč z místního SDH, za starší žáky. V kategorii dorostenky zvítězilo družstvo ze Pstruží a v jednotlivcích byla absolutním vítězem Andrea Běčáková ze Pstruží.  Koncem února byla v místní škole uspořádáná soutěž „Družinová talentmánie“, kde děti mohly předvést něco ze svého umění. Oceněny byly nakonec všechny dětí. Informační centrum instalovalo putovní výstavy.  </w:t>
        <w:tab/>
        <w:tab/>
        <w:tab/>
        <w:tab/>
        <w:tab/>
        <w:tab/>
        <w:tab/>
        <w:t xml:space="preserve">V únorovém čísle novin „Mikroregión“ jsme si mohli přečíst článek a založení obce. Kdy obec, či osada Pstruží byla založena, není věrohodně doloženo. Na moravské straně řeky Ostravice, od Frenštátu přes Frýdlant, Místek až po Ostravu se rozprostíralo „pánství hukvaldské“ patřící pod správu olomouckého biskupství, později arcibiskupství. Nejstarší nám známá písemná zmínka o existenci obce Pstruží je z roku 1581. V registrech hukvaldského panství tohoto roku se píše, které obce jsou povinny odvádět desátky – daně, a to do Ostravy, Místku a Frenštátu. V seznamu obcí odvádějící desátky do Místku je uvedena i obec Pstruží. Další písemný doklad vypráví o tom, že roku 1651 držitel frýdeckého panství Burian Barský zajal ve Pstruží 334 kusů valašského dobytka, to je ovcí a koz. Dalším písemným dokladem je přípis daný na Hukvaldech dne 22.4.1667, který hovoří o desátcích v souvislosti s duchovní správou. Za biskupa Karla II. z Lichteštejna byla zřízena ve Frýdlantě vlastní duchovní správa (farnost) pro Frýdlant a jeho okolí. V přípisu se uvádí, že každoročně na Václava budou duchovní správě Frýdlantu odváděny desátky, z Frýdlantu 31, z Metylovic 38, z Ostravice 49, z Čeladné 61 a ze Pstruží 36, desátkem povinných. Rovněž je obec uváděna ve zvláštním řádu datovaným 30.září 1675 na Hukvaldech, který zajišťuje provoz druhé, nově postavené, vysoké pece ve Frýdlantě. V řádu, mimo celého postupu a zajištění jejího chodu se uvádí, že větší spotřeba dřevěného uhlí vyžaduje založení čtyř nových uhlišť. Na každém z nich se mají vypálit týdně dvě hromady uhlí. Na jednu hromadu je zapotřebí 40 sáhů dřeva. Na přípravě dřeva pro uhliště měli pracovat lidé z Frýdlantu a z okolních vesnic v tomto počtu : z Frýdlantu 13, ze Pstruží 25, ze Lhotky 8, z Metylovic 17, z Ostravice 15, z Kunčic 35, z Čeladné 21 a 50 frenštatských pasekářů. Jak je zřejmé, obec Pstruží byla obydlená již v minulosti a její obyvatelé se kromě své obživy, museli aktivně podílet na povinnost pro vrchnost i na chodu průmyslových podniků v okolí.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Březen : 8.3. Obecní úřad, starosta a  sociálně-kulturní a školská komise uspořádala „III.Setkání seniorů“ v restauraci Vlčárna. K tanci i poslechu hrála živá hudba, žáci místní školy vystoupili se svým kulturním programem, součástí byla tombola a zlatým hřebem programu byl test ze znalostí historie obce, s vyhodnocením a odměnou vítěznému stolu.  23. března 2013 byl uspořádan tentokrát v sále restaurace Vlčárna „Velikonoční jarmark“ zaměřený na výrobu rukodělných výrobků a velikonočních ozdob žáků místní ZŠ. 15.března 2013 se v sále restaurace Vlčárna konala Výroční valná hromada Mysliveckého sdružení. Koncem měsíce místní hasiči uspořádali v místní hasičské zbrojnici tzv.“odborky“. To jsou zkoušky dětí o znalostech hasičské problematiky. Byly zaměřeny na odbornosti jako jsou preventista, strojník, velitel, ale také kronikář. Zkoušky byly i pro sousední sbory.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Duben : Sociálně-kulturní a školská komise připravila na 27.dubna 2013 „Vítání nově narozených občánků“ v sále budovy obecního úřadu. V útery 30. dubna pak místní hasiči uskutečnili stavění tradiční „májky“ na prostranství u restaurace Vlčárna. „Májka“ byla instalována také na věži hasičské zbrojnice.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Květen : V pondělí 7.května bylo obecním úřadem a místní školou zorganizováná oslava osvobození a kladení věnců obětem II.světové války. Setkání občanů se uskutečnilo u pomníku v sousedsví místní základní školy v centru obce. Pro děti pak bylo podáváno občerstvení v nedaleké budově informačního centra a cukrárně. V pátek 10.května se konala v místní škole oslava Dne matek. Byl na ni pozván kreslíř a ilustrátor Oldřich Dudek. Ten zaujal dětí i rodiče vtipným povídáním a myšlenkami na jednoduché dárky pro maminky. Naučil děti nakreslit a vyrobit papírová přání a nadchnul je tím pro kreslení. </w:t>
      </w:r>
    </w:p>
    <w:p>
      <w:pPr>
        <w:pStyle w:val="Normal"/>
        <w:spacing w:lineRule="atLeast" w:line="330" w:before="160" w:after="240"/>
        <w:rPr/>
      </w:pPr>
      <w:r>
        <w:rPr>
          <w:rFonts w:cs="Arial" w:ascii="Arial" w:hAnsi="Arial"/>
          <w:color w:val="000000"/>
          <w:sz w:val="22"/>
          <w:szCs w:val="22"/>
        </w:rPr>
        <w:t xml:space="preserve">Červen : Hasiči zorganizovali „kácení máje“ spojené s tradičním smažení vaječiny u hasičské zbrojnice. Akci přálo mimořádně slunečné a teplé počasí a tak se posezení protáhlo do pozdních nočních hodin. V pátek 7.6. Obecní úřad a místní škola uspořádaly “Den dětí“, který se konal ve sportovním areálu zvaném Dubina. Žáci místní školy měli vystoupení s nacvičeným kulturním programem, zastupitelé obce potom dětem připravili občerstvení, včetně usmažení tradiční vaječiny. Škola zorganizovala „Školní akademii“ svých žáků ve středu 12.června. Vystoupení jednotlivých tříd se vydařila a rodiče a diváci odcházeli spokojeni. Po vydání vysvědčení ve pátek 28.6.2013 začaly prázdniny. </w:t>
      </w:r>
    </w:p>
    <w:p>
      <w:pPr>
        <w:pStyle w:val="Normal"/>
        <w:spacing w:lineRule="atLeast" w:line="330" w:before="160" w:after="240"/>
        <w:rPr/>
      </w:pPr>
      <w:r>
        <w:rPr>
          <w:rFonts w:cs="Arial" w:ascii="Arial" w:hAnsi="Arial"/>
          <w:color w:val="000000"/>
          <w:sz w:val="22"/>
          <w:szCs w:val="22"/>
        </w:rPr>
        <w:t xml:space="preserve">Červenec : Podle zprávy Katastraního úřadu ve F-M, byl dokončen nový katastrální operát, tedy provedení kompletní digitalizace všech pozemků v obci. Lidé mohli shlédnout tuto verzi, včetně konzultací s pracovníky úřadu od 3.7. do 17.7.2013. V budově infocentra byla instalováná výstava (16.7. – 9.9.). Výstava výtvarných prací Heleny Pavelcové a Kateřiny Kaniokové (17 let, rodačka ze Pstruží, studuje užitou malbu na SŠ sklářské ve Val.Meziříčí).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Srpen : 18. srpna 2013 se v obci konala tradiční pouť, po mši svaté pak bylo posezení v budově informačního centra, kde bylo podaváno občerstvení. V infocentru bylo možné shlédnout výstavu obrazů od paní Pavelcové a místní rodačky slečny Kateřiny Kaniokové.  Poslední sobotu v srpnu 24.8.2013, již tradičně pořadála obec Pstruží Den obce. Nejinak tomu bylo i letos. Počasí na Den obce, na rozdíl od let minulých, bylo slunečné a teplé. Na pořádání se podíleli obecní zastupitelstvo a všechny spolky v obci : např.SDH, myslivci a TJ Sokol a obecní zástupitelstvo. Pro děti byl určen program, který organizoval klaun Kukulín. Pro dospělé pak byla určena táneční zábava na které hrála kapela „Okresní přebor“. Součastí akce byl také „motosraz“, který organizoval Daniel Novotný a další dětské atrakce.</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Září : 2.9.2013 byl slavnostně zahájila nový školního rok místní základní škola (1.-5.ročník). Hasičská soutěž se v obci konala 14.září. Pršelo a byla zima. Dopoledne soutěžili dřívé narození hasiči. Vyhráli hosté z Metylovic, před Novou Vsi a Malenovicemi. Čtvrté bylo hostující družstvo z Imelu, páta Ostravice. Místní se umístili na šestém místě. Odpoledne sutěžili muži a ženy. Mezi 22-mi družstvy mužů vyhrálo SDH Bystré, naši muži byli na 9.místě. Z 12-ti ženských družstev vyhrály naše ženy Pstruží, až druhé byly ženy Frýdek. </w:t>
      </w:r>
    </w:p>
    <w:p>
      <w:pPr>
        <w:pStyle w:val="Normal"/>
        <w:spacing w:lineRule="atLeast" w:line="330" w:before="160" w:after="240"/>
        <w:rPr/>
      </w:pPr>
      <w:r>
        <w:rPr>
          <w:rFonts w:cs="Arial" w:ascii="Arial" w:hAnsi="Arial"/>
          <w:color w:val="000000"/>
          <w:sz w:val="22"/>
          <w:szCs w:val="22"/>
        </w:rPr>
        <w:t xml:space="preserve">Dne 14.9. 2013 Obecní úřad ve spolupráci s klubem seniórů uspořádal autobusový zájezd. Zájemci, zvláště obyvatelé obce mohli navštívit tradiční slavnosti „Vinobraní ve Znojmě“.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Říjen : 5.9.2013 byl uspořádán další ročník setkání motocyklistů pod názvem „motosraz“, který se uskutečnil s poměrně velkou účastí až 90 motocyklů. Převážně tu byly staré a historické motocykly značek Jawa a ČZ. Kromě toho zde bylo velké množství chooperů, velkoobjemových cestovních motocyklů a endur. V rámci motosrazu se koná „spanilá jízda“ po okolních vesnicích. Ta letošní trasa vedla přes Frýdlant, Pržno až do Bašky, se zastávkou u přehrady. Zpět se potom jelo po rychlostní komunikací přes Hodoňovice, Frýdlant – Vyhlídku, zpět do místa konání u restaurace Vlčárna.  20.10.2013 se konal tradiční „Krmáš“ neboli posvícení. V místni kapli byla sloužena mše a následovalo posezení s občerstvením v budově informačního centra. Po skončení mše bylo možno shlédnout výstavu fotografii kronikáře „Dění v obci“ v budově Informačního centra. Ve středu 23.10. 2013 OÚ a ZŠ zorganizovaly „Oslavu 94.výročí založení ČSR“. Součásti programu byl lampionový průvod na Čeladnou a zpět ke škole, kde proběhlo slavnostní kladení věnců k pomníku a kulturní program žáků místní ZŠ. Účast byla opravdu hojná.  V pátek 25.10. a v sobotu 26.10.2013 se konaly volby do poslanecké sněmovny. Závěrem měsíce 27. října 2013 zorganizovali místní hasiči pro své členy tradiční turnaj v Bowlingu v restauraci „Fuciman“ na Nové Vsi.</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Listopad : V pátek 29.11.2013 zorganizovala rada OÚ v čele s paní Mudr.Ilonou Ševčíkovou akcí s názvem „Medové odpoledne a výroba adventních věnců“. Náplní byla nejenom výroba těchto tradičních ozdob, ale zejména vysvětlení předvánočních tradic a zvyků žákům ZŠ.</w:t>
      </w:r>
    </w:p>
    <w:p>
      <w:pPr>
        <w:pStyle w:val="Normal"/>
        <w:spacing w:lineRule="atLeast" w:line="330" w:before="160" w:after="240"/>
        <w:rPr/>
      </w:pPr>
      <w:r>
        <w:rPr>
          <w:rFonts w:cs="Arial" w:ascii="Arial" w:hAnsi="Arial"/>
          <w:color w:val="000000"/>
          <w:sz w:val="22"/>
          <w:szCs w:val="22"/>
        </w:rPr>
        <w:t xml:space="preserve">Prosinec : Ve čtvrtek 5.12.2013 zorganizoval OÚ a ZŠ „Mikulašskou nadílku“ pro žáky ZŠ. V sobotu 14.12.2013 se v restauraci Vlčárna konala Výroční valná hromada SDH Pstruží.  </w:t>
      </w:r>
    </w:p>
    <w:p>
      <w:pPr>
        <w:pStyle w:val="Normal"/>
        <w:spacing w:lineRule="atLeast" w:line="330" w:before="160" w:after="240"/>
        <w:rPr/>
      </w:pPr>
      <w:r>
        <w:rPr>
          <w:rFonts w:cs="Arial" w:ascii="Arial" w:hAnsi="Arial"/>
          <w:color w:val="000000"/>
          <w:sz w:val="22"/>
          <w:szCs w:val="22"/>
        </w:rPr>
        <w:t xml:space="preserve">Se zájmových sdružení a spolků, které jsou obci, je v prvé řadě potřeba jmenovat Sbor dobrovolných hasičů, který působí velmi aktivně a zvláště mladší členové jsou velmi aktivní nejenom v hasičské činnosti, ale také ve spolkové činnosti. Obětavě udržují svou zastaralou techniku v provozuschopném stavu. Neustále se připravují po praktické i teoretické stránce na případnou účast při zásahu u požáru, nebo na technickou pomoc. Neustále se zvyšující nároky na ovládání techniky, přísnější organizační a bezpečnostní podmínky kladou stále vyšší nároky na členy výjezdové jednotky a zvláště pak na velitele SDH. Tím je, již po mnoho let, pan Rudolf Šrubař, který svou funkci vykonává zodpovědně a svědomitě a je skutečnou oporou místních hasičů. Je vzorem a učitelem všech svých mladších kolegů. Hasiči se poměrně intenzívně zúčastňovali soutěží hasičských družstev v okolí. Zde dosáhli poměrně velkých úspěchů. Družstvo mužů bylo úspěšné, když v 9.ročníku „Beskydské ligy“ 2013 skončili celkově na 12. místě z devatenácti družstev. Muži se zúčastnili 25 soutěží. Družstvo žen se umístilo na celkovém osmém místě v souboru soutěží nazvaném „beskydská liga“. Ženy se zúčastnily na 25 soutěžích. Ze zajímavých umístění byli 1 x na 5.místě, 2 x na 2.místě – na Bystrém a ve Stanislavicích a 3 x 1.místo na Pržně, ve Lhotce a na Pstruží. Soutěží se zúčastňovali také dorostenci a zvláště pak žákovské družstva mladších a starších žáků. Starší žáci se umístili na 1.místě a mladší na 6.místě na „Dětské soutěži v hasičské zručnosti“ ve Pstruží 16.2.2013. Tam se zároveň umístili na 1.místě dorostenky, když jednotlivce vyhráli Vít Tkáč za starší žáky a Andrea Běčáková za dorostence. Oba z místního SDH. Na konci dubna se žáci zůčastnili „Fryčovického braňáku“. Starší žáci se umístili na 1.místě a mladší na 11.místě. Dorostenky se zůčastnily okresního kola soutěže „Plamen“, kde se umístily na 1.místě. V jednotlivcích skončila na 1.místě Monika Danihelová. Následovala účast v krajském kole v Českém Těšíně, kde se dorostenky umístily na pěkném 4.místě. Z výsledků je vidět příprava. V tomto směru hasiči dbají na přípravu svých nástupců.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Sbor dobrovolných hasičů zároveň uspořádal jeden díl hasičské soutěž z celého souboru Beskydského poháru a zároveň soutěž dříve narozených. Sbor uspořádal také tradiční hasičskou soutěž zručnosti žákovských družstev v místní tělocvičně. Členové pomáhají vždy, když je v obci potřeba. Ať jde o pomoc při deštích a zanesených propustcích u cest, při brigádách a úklidu naší vesnice a hlavně při organizaci „Dne obce“ a „Dětského dne“. Hasiči také věnuji pozornost tradicím, když po dlouhá léta stavějí májku na konci dubna. Také v tomto roce v útery 30.dubna 2013 postavili u restaurace „Vlčárna“ tradiční májku.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Sportovní klub Stolního tenisu Pstruží. Také sdružení SKST ve Pstruží tenisu působí velmi aktivně a vyvíjí poměrně rozsáhlou sportovní činnost. V roce 2013 oslavilo 80 let od prvého utkání zde v obci. V roce 2010 vznikl tento klub osamostatněním od Sokola Pstruží. Celkem má klub 52 členů (30 dospělých a 22 mladěích 18-ti let). Počet družstev v soutěží 3. Z činnosti klubu : Každoročně připravuje velikonoční turnaj a memoriál Václava Filipa a Josefa Boháče. O tento turnaj je velký zájem v širokém okolí. Turnaj není jen pro registrované, ale i pro hráče hrající pouze pro zábavu. Dalším turnajem je vánoční, který se pro velkou účast koná ve sportovní hale Čeladná. Tento turnaj zaštítil svou patronací poslanec sněmovny parlamentu ČR a starosta obce Čeladná Pan Pavol Lukša. Neméně důležitým turnajem je okresní přebor, který klub také připravil ve sportovní hale. Turnaj měl velký ohlas jak od hráčů, tak i od vedení okresního svazu. Svědčí o tom i přidělení krajského přeboru v roce 2013. Dále probíhají pravidelná setkání členů na společných akcích. Aktivně pak pracuje výbor klubu a pravidelně se konají výroční schůze. Seznam akcí podle termínu : 31.3.2013 Velikonoční turnaj, 16.2.2013 Krajský přebor, 5.1.2013 Okresní přebor, 21.12.2013 Vánoční turnaj žáků klubu, 28.12.2013 Vánoční turnaj mužů a žen. Výsledky týmu 2012/13 : Družstvo A – DIVIZE : Družstvo A postoupilo z krajské přeboru a nyní se musí vyrovnat s náročnějšími soupeři ve vyšší soutěži – Divizi mužů. Přesto jako nováček skončilo Pstruží na pěkném 10.místě ze 14.družstev (1. Siko Orlová, 2. TŽ Třinec, 3. Studénka). Družstvo B – Okresní soutěž 1. třídy : Družstvo B postoupilo do okresního přeboru a vyrovnalo se s náročnějšími soupeři ve vyšší soutěži – Okresním přeboru mužů. Jako úspěšný nováček skončilo Pstruží na neuvěřitelném 1.místě ze 12.družstev ! Nadějné družstvo má šanci hrát o postup do vyšší soutěže !  Družstvo C – Okresní soutěž 5.třídy : Družstvo hraje úměrně svým možnostem a ke konkurenci, která je v této soutěži, musíme konstatovat, že 10. místo z 15.družstev je přiměřené výkonům a bojovnému nasazení. Výbor SK ST Pstruží : Předseda – Pavel Kubala, místopředseda Svatomír Ivánek, jednatel, tajemník Petr Spiel, ekonom, pokladník – Radim Popelář. Manážer klubu – Martin Pecha.</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 xml:space="preserve">K volnoaktívním činnostem v obci patří, mimo ostatního, sportování. To se děje převážně prostřednictvím spolku TJ Sokol. Zde má již poměrně dlouhou tradicí a poměrně vysokou úroveň oddíl volejbalu. Poměrně velmi je v obci rozšířený tenis. Sportovní areál „Dubina“ má výborné tenisové kurty. Uskutečnilo se zde několik turnajů. Zároveň se zde letos konal velký „Nohejbalový turnaj“ 21.září 2013. Účast bylá hojná a sportovci tak dobře prezentovali obec.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Poměrně zdařilým podnikem je pořádání „motosrazu“, které organizuje sdružení „BEVEKL“. Jednalo se vlastně o dvě akce. Tradiční „Sraz historických vozidel“ byl uspořádán v rámci „Dne obce“ koncem srpna 24. 8. 2013 v „Dubině“. A ten oficiální  samostatný „Motosraz“, se uskutečnil 5.října 2013, s poměrně velkou účastí až 90 motocyklů. Převážně nových a velkých motocyklů, chooperů, endur  až po klasické Jawy a ČZ dřívějších ročníků. Při setkání se uskutečnilo velké množství soutěží a bylo vyhodnoceno a oceněno velké množství „Nej:.“. Nejpěknější moto, nejstarší moto, nejstarší, nejmladší a nejvzdálenější účastník, největší objem. Zároveň proběhly soutěže v hodu rámem a pneumatikou. Nově proběhla soutěž ve slalomu na podvozku malého motocyklu, poháněného lidskou silou.  Po soutěžích a krátkém programu a předání cen, odjeli motorkáři na „spanilou jízdu“ po okolních vesnicích. Ta letošní trasa vedla přes Frýdlant, Pržno až do Bašky, se zastávkou u přehrady. Zpět se potom jelo po rychlostní komunikací přes Hodoňovice, Frýdlant – Vyhlídku zpět do místa konání u restaurace Vlčárna. Večer pak organizátor akce Dan Novotný uspořádal zábavu s reprodukovanou hudbou.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Velmi oblíbené jsou akce pořádané místní školou, ve spolupráci s místním obecním úřadem. Ať již jde o zakončení školního roku s programem v místní tělocvičně, oslavy výročí osvobození 7.května 2013 u pomníku padlým a obětem války, popřípadě oslavy výročí založení našeho státu ve středu 23.října u školy, s proslovem starosty obce a s vystoupením žáků místní školy, ale zvláště s atraktivním lampionovým průvodem, který měl tentokráte delší trasu. Trasa vedla od obecního úřadu kolem školy, po komunikacích vedoucí k Čeladenskému nádraží, kolem domu Milana Vávry a Josefa Šiguta a zpět dolní cestou kolem domu Stanislava Rzepky, paní Kokešové, Štefků, paní Polochové a Tabašků se zatočením pod informačním centrem do prostoru před kapličkou, kde se uskutečnilo slavnostní položení věnců k pomníku obětem obou světových válek a vystoupení dětí ZŠ.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Poslední sobotu v srpnu 24.8.2013, již tradičně obec Pstruží pořádá Den obce. Nejinak tomu bylo i letos. Počasí bylo v tomto roce slunečné a teplé. Již dopoledne ožila Dubina velikou přípravou. Stavěly se stánky, zapojovala elektřina, vařil se guláš. S úderem poledne velkolepá akce začala. Začaly se zde sjíždět historická vozidla a zvláště motorky z širokého  okolí. Letos bylo setkání těchto majitelů charakterizované a doplněné dobovým oblečením majitelů vozidel. Všichni čekali na příjezd klauna, který všechny dobře pobavil. Zvláště pro dětí měl velmi poutavý program scének, vystoupení a soutěží. Obecní zastupitelstvo, SDH, myslivci a TJ Sokol připravili pro nás výborné občerstvení. S příchodem kapely Okresní přebor se rozproudila taneční zábava, která pokračovala až do pozdních nočních hodin…. Den obce se  prostě vydařil ! Velmi oblíbený je program každoroční „Poutě“ v srpnu 18.srpna 2013 a „Krmáše“ 20.října 2013, tedy jinak zvaných „hodů“ datovaných v minulosti ke skončení zemědělských prací. Tyto akce se odvíjejí z historických tradic a odkazují se na zasvěcení místní kaple příslušnému svatému patronu. Datum krmáše se odvíjí z dob vlády Josefa II. Tento osvícený vládce udělal mnoho reforem a jednou z nich bylo jednotné slavení hodů (krmáše) a to třetí neděli v říjnu.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Mimo to byly 4 veřejné zasedání obecního zastupitelstva a několik neveřejných zasedání OÚ a rady obce. Zároveň proběhlo několik neveřejných schůzek obecního zastupitelstva. Hlavními body projednávání a následného diskutování byl návrh rozpočtu a jeho schválení.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Zásadní péči věnuje Obecní úřad a obecní zastupitelstvo problematice sběru a odvozu nebezbečného a nadrozměrného komunálního odpadu. Protože byl zrušen sběr a ukládání komunálního odpadu do kontejnerů a zavedeny typizované nádoby (popelnice) i pro okrajové části obce, obecní úřad tak 2x do roka (20.4. a 12.10.) provádí sběr a odvoz těchto odpadů.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Pracovní náplň a činnost vykonáváná zastupitelstvem obce, obecní radou a samotným panem starostou, je daleko obsáhlejší a vyžaduje každodenní řešení běžných denních úkolů při správě obecního majetku, starostí o budovu obecního úřadu, budovu školy a o financování chodu školy. Úpravu obecních a veřejných ploch. Údržbu obecních komunikací a chodníků, včetně té zimní údržby. Starost o občany, řešení běžné agendy občanů v souvislostí s jejich požadavky při výstavbě a údržbě jejich domů a pozemků, agenda spojená se změnou trvalého bydliště, úmrtím a narozením, matrikou apod.   </w:t>
      </w:r>
    </w:p>
    <w:p>
      <w:pPr>
        <w:pStyle w:val="Normal"/>
        <w:spacing w:lineRule="atLeast" w:line="330" w:before="160" w:after="240"/>
        <w:rPr/>
      </w:pPr>
      <w:r>
        <w:rPr>
          <w:rFonts w:cs="Arial" w:ascii="Arial" w:hAnsi="Arial"/>
          <w:color w:val="000000"/>
          <w:sz w:val="22"/>
          <w:szCs w:val="22"/>
        </w:rPr>
        <w:t xml:space="preserve">Z investičních akcí bylo provedeno doplnění školy o další třídu a zvláště pak dostavba nového hřiště u budovy školy. Nové sportovní hřiště, které je situováno jižně od ZŠ.  Byla zřízená nová třída školky při ZŠ a to upravením jedné z místnosti budovy Informačního centra, a to v podkroví této budovy. Další investični akcí pak byla rekonstrukce obecní komunikace (nad autobusovou zastávkou „sever“ až k domu pana Juřice - chatoviště). Výstavba nové komunikace mezi novou výstavbu (rodinné domy nad „Dubinou“ od domů pana Haška, paní Daronové, kolem domu pana Štěrby až k domu pana Závodného). Mimoto bylo odpracováno nemálo hodin při údržbě obecních a veřejných ploch, zvláště v letních měsících. A také údržba obecního inventáře (veřejné osvětlení) a zařízení pro obecní účely. Z méně pozitívních zpráv. Z finančních důvodů došlo k uzavření a zrušení cukrárny v budově informačního centra. Důvodem byly ekonomické ztráty při provozu. Pro tyto prostory se proto hledá využití, popřípadě nájemce, který by provozoval zařízení prospěšné občanům.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Závěrem je nutno vzpomenout zadání o zpracování projektové dokumentace k dalšímu rozvoji obce a to se zaměřením na střed obce. Občané pak sami dbají na zlepšování a údržbu svých domů, zahrad a přilehlých pozemků. Tím vylepšují prostředí v celé obci a velkou měrou se zasluhují o to, aby život a bydlení v obci bylo příjemné a pohodlné.</w:t>
      </w:r>
    </w:p>
    <w:p>
      <w:pPr>
        <w:pStyle w:val="Normal"/>
        <w:spacing w:lineRule="atLeast" w:line="330" w:before="160" w:after="240"/>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r>
    </w:p>
    <w:p>
      <w:pPr>
        <w:pStyle w:val="Perex1"/>
        <w:ind w:left="0" w:right="150" w:hanging="0"/>
        <w:rPr/>
      </w:pPr>
      <w:r>
        <w:rPr>
          <w:rFonts w:cs="Arial" w:ascii="Arial" w:hAnsi="Arial"/>
          <w:b w:val="false"/>
          <w:sz w:val="26"/>
          <w:szCs w:val="26"/>
          <w:u w:val="single"/>
        </w:rPr>
        <w:t xml:space="preserve">Nejdůležitější a podstatné události, které se udály ve světě i v ČR : </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 xml:space="preserve">Rok 2013 byl charakterizován mnohými událostmi. Největší vliv měla pokračující ekonomická situace v některých jižních zemí Evropy (Řecko, Španělsko, Portugalsko a Itálie), které se kvůli své sociální politice hluboko zadlužily. Deficity svých státních rozpočtů působily negativně na ostatní členy Evropské unie. Velkým počinem, který byl přijatý s rozporuplnými pocity a většinově negativními ohlasy byla Amnéstie odstupujicího prezidenta ČR Václava Klause. Bylo propuštěno 28 % vězňů, prezident odpustil 1000 trestů. Kladným ohlasem bylo zefektivnění práce našich soudů, u kterých čekaly kauzy na odsouzení až 10 let. Uvolnily se věznice, které jsou naplněny na 80 %. Negativním důsledkem byl prudký nárust kriminality zejména majetkovou trestnou činností. S amnéstii projevila velkou nespokojenost tá část podvedených občanů, kteří přišly nečistými podvody o velké částky.  </w:t>
        <w:tab/>
        <w:tab/>
        <w:tab/>
        <w:tab/>
        <w:t>Z ostatních události zvláště v Česku je potřeba zdůraznit zvýšenou vůli státních zástupců, soudců i politiků, řešit kauzy, tentokráte politické. Příkladem může být kauza vedoucí sekretariátu bývalého českého premiéra Petra Nečase, Jany Nagyové, která byla obviněna a souzena za zneužívání pravomocí veřejného činitele a neopravněné nařízení sledovat bývalou premiérovou manželku Radku tajnou službou. Další významnou události byly historický prvé přímé prezidentské volby. Tyto lednové volby vyhrál Miloš Zeman.</w:t>
        <w:tab/>
        <w:tab/>
        <w:t xml:space="preserve">Další události byly víceméně smutné, protože se jednalo o smrt velkých osobností. Je potřeba je však zmínit. Ze zahraničních osobností to byla smrt bývalé premiérky Velké Británie Margaret Tchatcherové (13.10.1925 – 8.4.2013), zvané železná lady. Zemřel polský politik a novinař Tadeusz Mazowiecki. Největší ohlas ve světě však vyvolala smrt Nelsona Mandely, (18.7.1918 – 5.12.2013) proslulého bojovníka proti apartheidu a za práva černochů, který byl za své názory a postoje několikrát uvězněn, aby se nakonec stal prezidentem JAR.  Z Čechů, kteří zemřeli bychom měli vzpomenout politika pražského jara Čestmíra Císaře (2.1.1920 – 24.3.2013). Zemřel také sociolog a politik Rudolf Batěk, ekonom a polistopadový politik Valtr Komárek (10.8.1930 - 16.5.2013), známý a populární zpěvák Pavel Bobek, textař a hudebník Zdeněk Rytíř, hudební skladatel ILja Hurník, Zemřel rozhlasový režisér Ivo Paukert, filmový režisér Jiří Krejčík, filmový historik Karel Čáslavský a zejména musíme vzpomenout oblíbenou a skvělou herečku a ředitelku Vinohradského divadla Jiřinu Jiráskovou.   </w:t>
      </w:r>
    </w:p>
    <w:p>
      <w:pPr>
        <w:pStyle w:val="Normal"/>
        <w:spacing w:lineRule="atLeast" w:line="330" w:before="288" w:after="288"/>
        <w:rPr/>
      </w:pPr>
      <w:r>
        <w:rPr>
          <w:rFonts w:cs="Arial" w:ascii="Arial" w:hAnsi="Arial"/>
          <w:color w:val="000000"/>
          <w:sz w:val="22"/>
          <w:szCs w:val="22"/>
          <w:u w:val="single"/>
        </w:rPr>
        <w:t xml:space="preserve">Leden 2013 : </w:t>
      </w:r>
    </w:p>
    <w:p>
      <w:pPr>
        <w:pStyle w:val="Normal"/>
        <w:spacing w:lineRule="atLeast" w:line="330" w:before="288" w:after="288"/>
        <w:rPr/>
      </w:pPr>
      <w:r>
        <w:rPr>
          <w:rFonts w:cs="Arial" w:ascii="Arial" w:hAnsi="Arial"/>
          <w:color w:val="000000"/>
          <w:sz w:val="22"/>
          <w:szCs w:val="22"/>
        </w:rPr>
        <w:t>1.ledna : Klausova amnestie. Loučící se prezident Václav Klaus, vyhlásil při novoročním projevu částečnou amnestii. Sklidil za ni kritiku, jelikož omilostnil i moho pachatelů závažné hospodářské trestné kriminality, jejichž případy soudy nedokázaly uzavřít.</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Obama podruhé. 20.ledna : Americký prezident Barack Obama podruhé veřejně složil přísahu. Na tradiční inagurační slavnosti před budovou Kapitolu ve Washingtonu tak zahájil druhé funkční období.</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Zeman na Hrad. 26.ledna : Češi poprvé volili prezidenta. Veřejnost s napětím sledovala ostře vyhrocený boj, v němž vyhrál Miloš Zeman. Ve druhém kole porazil Karla Schwarzenberga. 8.března složil ústavní slib a byl uveden do úřadu.</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Egyptské nepokoje. 27.ledna : Několikadenní krvavé potyčky v zemi přiměly egyptského prezidenta Muhammada Mursího vyhlásit třicetidenní výjimečný stav a zákaz nočního vycházení v některých lokalitách.</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Expolicista do vězení. 30.ledna : Býval šéfem pražské městské policie, nakonec skončil ve vězení sám. Pražský vrchní soud rozhodl, že Vladimír Kotrouš stráví za přijetí úplatku za mřížemi 5,5 roku.</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Velké přiznání. 17.ledna : Dopoval jsem, přiznal legendární cyklista Lance Armstrong v interview Oprah Winfreyové. Bývalý sedminnásobný vítěz Tour de France tak učinil po dlouhém popírání viny.</w:t>
      </w:r>
    </w:p>
    <w:p>
      <w:pPr>
        <w:pStyle w:val="Normal"/>
        <w:spacing w:lineRule="atLeast" w:line="330" w:before="288" w:after="288"/>
        <w:rPr/>
      </w:pPr>
      <w:r>
        <w:rPr>
          <w:rFonts w:cs="Arial" w:ascii="Arial" w:hAnsi="Arial"/>
          <w:color w:val="000000"/>
          <w:sz w:val="22"/>
          <w:szCs w:val="22"/>
          <w:u w:val="single"/>
        </w:rPr>
        <w:t xml:space="preserve">Únor 2013 : </w:t>
      </w:r>
    </w:p>
    <w:p>
      <w:pPr>
        <w:pStyle w:val="Normal"/>
        <w:spacing w:lineRule="atLeast" w:line="330" w:before="288" w:after="288"/>
        <w:rPr/>
      </w:pPr>
      <w:r>
        <w:rPr>
          <w:rFonts w:cs="Arial" w:ascii="Arial" w:hAnsi="Arial"/>
          <w:color w:val="000000"/>
          <w:sz w:val="22"/>
          <w:szCs w:val="22"/>
        </w:rPr>
        <w:t>Papež končí. 11.února : Papež Benedikt XVI. překvapivě oznámil, že koncem měsíce abdikuje kvůli zdravotním důvodům. 13.března byl zvolen nástupcem Jorge Mario Bergoglio přijal papežské jméno František.</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Oceněný fotograf. 15.února : Fotoreportér ČTK Roman Vondrouš zaznamenal skvělý úspěch za cyklus snímků z dostihů získal v soutěži World Press Photo první cenu v kategorii sportovních akcí .</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Smrtící výbuch plynu. 17.února : V panelovém domě ve Frenštátě pod Radhoštěm vybuchl plyn. Zemřelo šest lidí, včetně tří dětí. Neštěstí úmyslně způsobil problémový nájemník, který také zemřel.</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Pocta pro Formana. 3.února : Režisér českého původu Miloš Forman získal v Los Angeles cenu za celoživotní dílo, nejvyšší ocenění Sdružení amerických režisérů.</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Senzační Plzeň. 21.února : Fotbalisté Plzně nadchli postupem do osmifinále Evropské ligy : po výhře v Neapoli 3 : 0 zdolali téhož soupeře i doma 2 : 0.</w:t>
      </w:r>
    </w:p>
    <w:p>
      <w:pPr>
        <w:pStyle w:val="Normal"/>
        <w:spacing w:lineRule="atLeast" w:line="330" w:before="288" w:after="288"/>
        <w:rPr/>
      </w:pPr>
      <w:r>
        <w:rPr>
          <w:rFonts w:cs="Arial" w:ascii="Arial" w:hAnsi="Arial"/>
          <w:color w:val="000000"/>
          <w:sz w:val="22"/>
          <w:szCs w:val="22"/>
          <w:u w:val="single"/>
        </w:rPr>
        <w:t xml:space="preserve">Březen 2013 : </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Boj o šéfa ČSSD. 15.března : Souboj o post předsedy ČSSD byl na sjezdu těsný, pozici nakonec obhájil Bohuslav Sobotka. Funkci statutarního místopředsedy znovu získal jihomoravský hejtman Michal Hašek.</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Rozdávaní Andělů. 16.března : Hudebním cenám Anděl kraloval Kryštof, získal sošku za kapelu roku i album roku. Do síně slávy vstoupil Pavel Bobek, který poté v listopadu zemřel.</w:t>
      </w:r>
    </w:p>
    <w:p>
      <w:pPr>
        <w:pStyle w:val="Normal"/>
        <w:spacing w:lineRule="atLeast" w:line="330" w:before="288" w:after="288"/>
        <w:rPr/>
      </w:pPr>
      <w:r>
        <w:rPr>
          <w:rFonts w:cs="Arial" w:ascii="Arial" w:hAnsi="Arial"/>
          <w:color w:val="000000"/>
          <w:sz w:val="22"/>
          <w:szCs w:val="22"/>
        </w:rPr>
        <w:t>Senzační Sablíková. 21., 23.března : Rychlobruslařka Martina Sablíková opět ukázala svou třídu na mistrovství světa v Soči. Nejprve získala stříbro na 3000m, poté i zlato na 5000 m.</w:t>
      </w:r>
    </w:p>
    <w:p>
      <w:pPr>
        <w:pStyle w:val="Normal"/>
        <w:spacing w:lineRule="atLeast" w:line="330" w:before="288" w:after="288"/>
        <w:rPr/>
      </w:pPr>
      <w:r>
        <w:rPr>
          <w:rFonts w:cs="Arial" w:ascii="Arial" w:hAnsi="Arial"/>
          <w:color w:val="000000"/>
          <w:sz w:val="22"/>
          <w:szCs w:val="22"/>
          <w:u w:val="single"/>
        </w:rPr>
        <w:t xml:space="preserve">Duben 2013 : </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Žaloba na Ratha. 5.dubna : Krajský státní zástupce Petr Jirát podal soudu obžalobu na poslance a bývalého středočeského hejtmana Davida Ratha, který je stíhan za korupci.</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Teror na maratonu. 15.dubna : Ameriku opět vystrašil teror. V cíli maratonu v Bostonu, po dvou silných explozích, zahynuli tří lidé a 264 jich bylo zraněno. Po pátrácí akcí byl 20.dubna dopaden viník, mladík čečenského původu, Džochar Carnajev.</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Staronový prezident. 18.dubna : Itálie marně hledala nového prezidenta. Po pěti neúspěšných pokusech zůstala ve funkci dosavadní hlava státu Giorgio Napolitano.</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Chemické zbraně v Sýrii. 25.dubna : Americký ministr obrany Chuck Hagel potvrdil, že syrská vláda použila při březnových útocích proti opozičním silám chemické zbraně.</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Lendlova výstava. 9.dubna : Bývalý slavný tenista Ivan Lendl nechal vystavit v Obecním domě v Praze svou sbírku plakátů secesního malíře a velikána Alfonse Muchy.</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Strakův nádherný příběh. 21.dubna : Majitel a kapitán plzeňského hokejového klubu Martin Straka se dočkal titulu v extralize. Sám o něm rozhodl trefou v prodloužení rozhodujicího finále se Zlínem. Straka patří k posledním hrdinům z Nagana, kteří ještě hrají.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r>
    </w:p>
    <w:p>
      <w:pPr>
        <w:pStyle w:val="Normal"/>
        <w:spacing w:lineRule="atLeast" w:line="330" w:before="288" w:after="288"/>
        <w:rPr/>
      </w:pPr>
      <w:r>
        <w:rPr>
          <w:rFonts w:cs="Arial" w:ascii="Arial" w:hAnsi="Arial"/>
          <w:color w:val="000000"/>
          <w:sz w:val="22"/>
          <w:szCs w:val="22"/>
          <w:u w:val="single"/>
        </w:rPr>
        <w:t xml:space="preserve">Květen 2013 :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Žaloba na Janouška. 6.května :  Městské státní zastupitelství v Praze podalo obžalobu na Romana Janouška. Viní ho z pokusu o vraždu a z ohrožení pod vlivem návykové látky.</w:t>
      </w:r>
    </w:p>
    <w:p>
      <w:pPr>
        <w:pStyle w:val="Normal"/>
        <w:spacing w:lineRule="atLeast" w:line="330" w:before="160" w:after="240"/>
        <w:rPr/>
      </w:pPr>
      <w:r>
        <w:rPr>
          <w:rFonts w:cs="Arial" w:ascii="Arial" w:hAnsi="Arial"/>
          <w:color w:val="000000"/>
          <w:sz w:val="22"/>
          <w:szCs w:val="22"/>
        </w:rPr>
        <w:t>Nevinný Lessy ? 16.května : Velký obrat v případu bývalého policejního prezidenta Petra Lessyho. Obvodní soud pro Prahu 7 ho zprostil obžaloby, která ho vinila z pomluvy a zneužití pravomoci. Podle dalšího rozhodnutí nemělo být stíhání vůbec zahájeno. Ministr vnitra Martin Pecina vrátil 3.prosince Lessyho do funkce. Policie tak měla dva prezidenty. Petra Lessyho a Martina Červíčka.</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Vraždy v Brně. 23.května : V Brně – Ivanovicích našla policie čtyři zavražděné.Podezřelého Američana Kevina Dahlgrena zajistila americká policie o den později na letišti ve Washingtonu. Česko podalo žádost o jeho vydání.</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Konec sira Alexe. 8.května : Po 27 letech v Manchester United se trenér sir Alex Ferguson rozhodl skončit. S týmem vyhrál celkem 38 trofejí. </w:t>
      </w:r>
    </w:p>
    <w:p>
      <w:pPr>
        <w:pStyle w:val="Normal"/>
        <w:spacing w:lineRule="atLeast" w:line="330" w:before="288" w:after="288"/>
        <w:rPr/>
      </w:pPr>
      <w:r>
        <w:rPr>
          <w:rFonts w:cs="Arial" w:ascii="Arial" w:hAnsi="Arial"/>
          <w:color w:val="000000"/>
          <w:sz w:val="22"/>
          <w:szCs w:val="22"/>
          <w:u w:val="single"/>
        </w:rPr>
        <w:t xml:space="preserve">Červen 2013 : </w:t>
      </w:r>
    </w:p>
    <w:p>
      <w:pPr>
        <w:pStyle w:val="Normal"/>
        <w:spacing w:lineRule="atLeast" w:line="330" w:before="160" w:after="240"/>
        <w:rPr/>
      </w:pPr>
      <w:r>
        <w:rPr>
          <w:rFonts w:cs="Arial" w:ascii="Arial" w:hAnsi="Arial"/>
          <w:color w:val="000000"/>
          <w:sz w:val="22"/>
          <w:szCs w:val="22"/>
        </w:rPr>
        <w:t>Ničivé záplavy. 2.června :  Deštivý červen poznamenaly záplavy, které zasáhly 970 obcí a měst. Nouzový stav byl vyhlášen v sedmi krajích. Zemřelo patnáct lidí.</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Nepřítel státu. 9.června :  Britský deník The Guardian oznámil, že bývalý technik CIA Edward Snowden vyzradil informace o tajném orogramu USA na sledování internetové komunikace a telefonních hovorů ve světě. Snowden získal 1.srpna dočasný azyl v Rusku.</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Nečasův rozvod. 11.června :  Začal bouřlivý měsíc pro premiéra Petra Nečase. Nejprve oznámil, že se rozvádí. V září si vzal bývalou spolupracovníci a sekretářku Janu Nagyovou.</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Razie na vládě. 13.června :  Policisté zadrželi mimo jiné ředitelku premiérova kabinetu Janu Nagyovou, šéfa úřadu vlády Lubomíra Paula, ředitele Vojenského zpravodajství Milana Kovandu, bývalého šéfa poslaneckého klubu ODS Petra Tluchoře, někdejšího ministra Ivana Fuksu a bývalého náměstka ministra Marka Šnajdra. Obvinění byli posláni do vazby.</w:t>
      </w:r>
    </w:p>
    <w:p>
      <w:pPr>
        <w:pStyle w:val="Normal"/>
        <w:spacing w:lineRule="atLeast" w:line="330" w:before="160" w:after="240"/>
        <w:rPr/>
      </w:pPr>
      <w:r>
        <w:rPr>
          <w:rFonts w:cs="Arial" w:ascii="Arial" w:hAnsi="Arial"/>
          <w:color w:val="000000"/>
          <w:sz w:val="22"/>
          <w:szCs w:val="22"/>
        </w:rPr>
        <w:t>Nečasův pád. 14.června :  Vyšlo najevo, že v obou prošetřovaných kauzách – nelegálním sledování premiérovy ženy i údajné politické korupci – se objevila Nagyová. O tři dny později premiér Nečas rezignoval a skončil i jako šéf ODS. Novým předsedou nově jmenované úřednické vlády se stal 25.června Jiří Rusnok.</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Babiš koupil MAFRU. 26.června :  Andrej Babiš, majitel společnosti Agrofert, koupil firmu MAFRA, která vydává mimo jiné deníky MF DNES a Lidové noviny.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Plzeňská euforie. 1.června :  Titul pro mistra fotbalové ligy se vrátil do Plzně. V posledním kole Viktorie Plzeň zdolala Hradec Králové 3 : 0.</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r>
    </w:p>
    <w:p>
      <w:pPr>
        <w:pStyle w:val="Normal"/>
        <w:spacing w:lineRule="atLeast" w:line="330" w:before="288" w:after="288"/>
        <w:rPr/>
      </w:pPr>
      <w:r>
        <w:rPr>
          <w:rFonts w:cs="Arial" w:ascii="Arial" w:hAnsi="Arial"/>
          <w:color w:val="000000"/>
          <w:sz w:val="22"/>
          <w:szCs w:val="22"/>
          <w:u w:val="single"/>
        </w:rPr>
        <w:t xml:space="preserve">Červenec 2013 :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Litva předsedá. 1.července :  Litva se poprvé v historii a jako první z pobaltských států ujala předsednictví Evropské unie. Ve stejný den se Chorvatsko stalo 28. členským státem EU. </w:t>
      </w:r>
    </w:p>
    <w:p>
      <w:pPr>
        <w:pStyle w:val="Normal"/>
        <w:spacing w:lineRule="atLeast" w:line="330" w:before="160" w:after="240"/>
        <w:rPr/>
      </w:pPr>
      <w:r>
        <w:rPr>
          <w:rFonts w:cs="Arial" w:ascii="Arial" w:hAnsi="Arial"/>
          <w:color w:val="000000"/>
          <w:sz w:val="22"/>
          <w:szCs w:val="22"/>
        </w:rPr>
        <w:t>Konec nadstandartů. 4.července :  Sociální demokracie uspěla u Ústavního soudu se stížností na reformu zdravotnictví. Soud zrušil nadstandarty, zvýšení poplatků za pobyt v nemocnici ze šedesáti na nynějších sto korun za den i pokuty za nevybírání regulačních poplatků.</w:t>
      </w:r>
    </w:p>
    <w:p>
      <w:pPr>
        <w:pStyle w:val="Normal"/>
        <w:spacing w:lineRule="atLeast" w:line="330" w:before="160" w:after="240"/>
        <w:rPr/>
      </w:pPr>
      <w:r>
        <w:rPr>
          <w:rFonts w:cs="Arial" w:ascii="Arial" w:hAnsi="Arial"/>
          <w:color w:val="000000"/>
          <w:sz w:val="22"/>
          <w:szCs w:val="22"/>
        </w:rPr>
        <w:t>Převrat v Egyptě. 3.července :   Egyptská armáda ukončila roční vládu islamistů, která destabilizovala zemi a vyvolávala stále silnější odpor opozice. Prezident Muhammad Mursí byl zbaven funkce, prozatímní hlavou státu se stal bývalý předseda egyptského ústavního soudu Adlí Mansúr.</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Nová vláda. 10.července :   Česko má oficiálně nového premiéra : Jiřího Rusnoka. Prezident Miloš Zeman jmenoval jeho úřednickou vládu.</w:t>
      </w:r>
    </w:p>
    <w:p>
      <w:pPr>
        <w:pStyle w:val="Normal"/>
        <w:spacing w:lineRule="atLeast" w:line="330" w:before="160" w:after="240"/>
        <w:rPr/>
      </w:pPr>
      <w:r>
        <w:rPr>
          <w:rFonts w:cs="Arial" w:ascii="Arial" w:hAnsi="Arial"/>
          <w:color w:val="000000"/>
          <w:sz w:val="22"/>
          <w:szCs w:val="22"/>
        </w:rPr>
        <w:t>Královský potomek. 22.července :   Velká Británie se dočkala vyhlíženého královského potomka. Vévodkyně Kate porodila chlapce, který je třetím v pořadí následníků trůnu. První potomek prince Williama dostal jméno George Alexandr Louis a je oficiálně oslovován jako princ George.</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Exposlanci nevinni. 26.července :   Nejvyšší státní zástupce Pavel Zeman zrušil stíhání Šnajdra, Tluchoře a Fuksy v kauze údajně politické korupce. Spis vrátil k novému rozhodnutí olomouckému vrchnímu státnímu zástupci Ivu Ištvanovi. Naopak stížnost Nagyové, Bočka a dalších Zeman zamítl.</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Nečekaná hvězda . 4.července :   Zahraniční kapely ? Kdepak, hlavní hvězdou hudebního festivalu Rock for People se stal Karel Got.       </w:t>
      </w:r>
    </w:p>
    <w:p>
      <w:pPr>
        <w:pStyle w:val="Normal"/>
        <w:spacing w:lineRule="atLeast" w:line="330" w:before="288" w:after="288"/>
        <w:rPr/>
      </w:pPr>
      <w:r>
        <w:rPr>
          <w:rFonts w:cs="Arial" w:ascii="Arial" w:hAnsi="Arial"/>
          <w:color w:val="000000"/>
          <w:sz w:val="22"/>
          <w:szCs w:val="22"/>
          <w:u w:val="single"/>
        </w:rPr>
        <w:t>Srpen 2013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Berlusconiho pád. 1.srpna :   Dlouhá politická kariéra někdejšího italského premiéra Silvia Berlusconiho skončila neslavně. Italský nejvyšší soud potvrdil rozsudek v jeho kauze daňových úniků, čtyři roky vězení se mu amnestií zkrátily na rok domácího vězení nebo veřejně prospěšných prací, o které Berlusconi zažádal. Senát ho 27.listopadu vyloučil ze svých řad, čímž Berlusconi ztratil imunitu.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Soud s Rathem. 7.srpna :   Mimořádně sledovaný proces začal : Krajský soud v Praze začal projednávat kauzu poslance Davida Ratha (dříve ČSSD) a dalších deseti lidí obžalovaných z korupce.</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Konec Skaret. 8.srpna :   Sněmovna na návrh Senátu schválila, že projekt kontroverzních sKaret, které měly sloužit pro výplatu sociálních dávek, letos skončí. Lidé budou dostávat peníze poštou, nebo na bankovní konto.</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Nové kanály ČT. 31.srpna :   Česká televize spustila dva kanály : dětské Déčko a kulturní ČT art, který ho nahrazuje ve večerních hodinách. Zpočátku byl problém kanál naladit.</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r>
    </w:p>
    <w:p>
      <w:pPr>
        <w:pStyle w:val="Normal"/>
        <w:spacing w:lineRule="atLeast" w:line="330" w:before="288" w:after="288"/>
        <w:rPr/>
      </w:pPr>
      <w:r>
        <w:rPr>
          <w:rFonts w:cs="Arial" w:ascii="Arial" w:hAnsi="Arial"/>
          <w:color w:val="000000"/>
          <w:sz w:val="22"/>
          <w:szCs w:val="22"/>
          <w:u w:val="single"/>
        </w:rPr>
        <w:t>Září 2013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Vědecký průlom. 12.září :   Kosmická sonda Voyager 1 se stala prvním objektem vyrobeným na Zemi, který opustil hranice sluneční soustavy. Americká sonda byla vypuštěna 5.září 1977.  </w:t>
      </w:r>
    </w:p>
    <w:p>
      <w:pPr>
        <w:pStyle w:val="Normal"/>
        <w:spacing w:lineRule="atLeast" w:line="330" w:before="160" w:after="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onec dolu Paskov. 17.září :  Společnost New World Resources se rozhodla uzavřít důl Paskov. To přinese velkou ztrátu pracovních míst. Pokud těžbu podpoří stát, skončí těžba až za pět let, bez jeho pomoci však už na konci roku 2014.</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Suverénní Merkelová. 22.září :   Parlamentní volby v Německu s převahou vyhrála vládní konzervativní unie CDU/CSU kancléřky Angely Merkelové.</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Rozpočet je hotový. 25.září :   Vláda schválila návrh státního rozpočtu na příští rok, který počítá se schodkem 112 miliard korun.</w:t>
      </w:r>
    </w:p>
    <w:p>
      <w:pPr>
        <w:pStyle w:val="Normal"/>
        <w:spacing w:lineRule="atLeast" w:line="330" w:before="160" w:after="240"/>
        <w:rPr/>
      </w:pPr>
      <w:r>
        <w:rPr>
          <w:rFonts w:cs="Arial" w:ascii="Arial" w:hAnsi="Arial"/>
          <w:color w:val="000000"/>
          <w:sz w:val="22"/>
          <w:szCs w:val="22"/>
        </w:rPr>
        <w:t xml:space="preserve">Bílkův konec. 10.září :   Fotbalisté selhali v kvalifikaci pro mistrovství světa v Brazílii. Po prohře s Itálii přišli o reálnou šanci na postup a trenér Michal Bílek rezignoval. Jeho nástupcem se koncem roku stal Pavel Vrba, dosud trenér úspěšné Plzně.    </w:t>
      </w:r>
    </w:p>
    <w:p>
      <w:pPr>
        <w:pStyle w:val="Normal"/>
        <w:spacing w:lineRule="atLeast" w:line="330" w:before="288" w:after="288"/>
        <w:rPr>
          <w:rFonts w:ascii="Arial" w:hAnsi="Arial" w:cs="Arial"/>
          <w:color w:val="000000"/>
          <w:sz w:val="22"/>
          <w:szCs w:val="22"/>
          <w:u w:val="single"/>
        </w:rPr>
      </w:pPr>
      <w:r>
        <w:rPr>
          <w:rFonts w:cs="Arial" w:ascii="Arial" w:hAnsi="Arial"/>
          <w:color w:val="000000"/>
          <w:sz w:val="22"/>
          <w:szCs w:val="22"/>
          <w:u w:val="single"/>
        </w:rPr>
      </w:r>
    </w:p>
    <w:p>
      <w:pPr>
        <w:pStyle w:val="Normal"/>
        <w:spacing w:lineRule="atLeast" w:line="330" w:before="288" w:after="288"/>
        <w:rPr/>
      </w:pPr>
      <w:r>
        <w:rPr>
          <w:rFonts w:cs="Arial" w:ascii="Arial" w:hAnsi="Arial"/>
          <w:color w:val="000000"/>
          <w:sz w:val="22"/>
          <w:szCs w:val="22"/>
          <w:u w:val="single"/>
        </w:rPr>
        <w:t>Říjen 2013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Soud s Mosteckou uhelnou. 10.října :   Soud ve Švýcarsku v Bellinzoně vynesl rozsudky nad pěti českými podnikateli (Koláček, Przibyla, Otava) v kauze Mostecké uhelné společnosti : všichni jsou vinni. Uložil jim nepodmíněné tresty vězení od roku a čtyř měsíců do čtyř let a čtyř měsíců.</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Krach USA odvrácen. 16.října :   Americký Kongres odvrátil hrozbu platebních neschopností USA a zároveň po šestnácti dnech obnovil financování federální vlády.</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Šéf ČEZ končí. 25.října :   Dlouholetý šéf energetické skupiny ČEZ Martin Roman opustil post předsedy i člena dozorčí rady.</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Hořká výhra ČSSD. 26.října :   Předčasné parlamentní volby vyhrála ČSSD, avšak s minimálním náskokem. Získala 20,45% hlasů, druhé skončilo hnutí ANO s 18,65%. Do sněmovny se ještě dostaly KSČM, TOP09, ODS, Úsvit a KDU-ČSL.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Váňa se loučil pádem. 13.října :   Spadl a do cíle musel pěšky. Přesto žokejovi Josefu Váňovi při jeho poslední Velké pardubické tleskaly tribuny vestoje. Výhru obhájila klisna Orphee des Blins s Janem Faltejskem.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r>
    </w:p>
    <w:p>
      <w:pPr>
        <w:pStyle w:val="Normal"/>
        <w:spacing w:lineRule="atLeast" w:line="330" w:before="288" w:after="288"/>
        <w:rPr/>
      </w:pPr>
      <w:r>
        <w:rPr>
          <w:rFonts w:cs="Arial" w:ascii="Arial" w:hAnsi="Arial"/>
          <w:color w:val="000000"/>
          <w:sz w:val="22"/>
          <w:szCs w:val="22"/>
          <w:u w:val="single"/>
        </w:rPr>
        <w:t>Listopad 2013 :</w:t>
      </w:r>
    </w:p>
    <w:p>
      <w:pPr>
        <w:pStyle w:val="Normal"/>
        <w:spacing w:lineRule="atLeast" w:line="330" w:before="160" w:after="240"/>
        <w:rPr/>
      </w:pPr>
      <w:r>
        <w:rPr>
          <w:rFonts w:cs="Arial" w:ascii="Arial" w:hAnsi="Arial"/>
          <w:color w:val="000000"/>
          <w:sz w:val="22"/>
          <w:szCs w:val="22"/>
        </w:rPr>
        <w:t>Intervence ČNB. 7.listopadu :   Bankovní rada ČNB se po jedenácti letech rozhodla zahájit devizové intervence s cílem oslabit korunu a uvolnit tak ještě více měnové podmínky. Bezprostředně po oznámení intervencí koruna oslabila.</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Krejčíř za mřížemi. 22.listopadu :   Uprchlého podnikatele Radovana Krejčíře zadržela v JAR policie. Viní ho z pokusu o vraždu a z únosu.</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Aféra se Slavíky. 23.listopadu :   Víc než o vítězích Českého slavíka (Karel got, Lucie Bílá, Kryštof) se mluvilo o skandálu : pořadatelé vyřadili z letošního hlasování o hvězdu internetu extrémního rapera Řezníka. Poté se ze Slavíka odhlásil i vítěz z roku 2012 Tomáš Klus.</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r>
    </w:p>
    <w:p>
      <w:pPr>
        <w:pStyle w:val="Normal"/>
        <w:spacing w:lineRule="atLeast" w:line="330" w:before="288" w:after="288"/>
        <w:rPr/>
      </w:pPr>
      <w:r>
        <w:rPr>
          <w:rFonts w:cs="Arial" w:ascii="Arial" w:hAnsi="Arial"/>
          <w:color w:val="000000"/>
          <w:sz w:val="22"/>
          <w:szCs w:val="22"/>
          <w:u w:val="single"/>
        </w:rPr>
        <w:t>Prosinec 2013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Xaver řádí. 5.prosinec :   Do Evropy se přihnala větrná smršť z Atlantiku. Nejhůř orkán Xaver zasáhl Británii, zzpůsoboval výpadky v dopravě, či lokální záplyva. V Česku způsobil komplikace zejména v horských oblastech.</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Nelson Mandela zemřel. 5.prosinec :   Zemřel bývalý prezident JAR a celosvětový symbol boje za svobodu Nelson Mandela. Na pohřeb tohoto prvého černošského prezidenta se sjeli představitelé zemí z celého světa.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Obří demonstrace. 8.prosinec :  Ukrajinský Kyjev zažil mohutné demonstrace. Akci svolali opoziční předáci na protest proti neochotě vlády pokračovat ve sbližování země s Evropskou unií. Sešly se statisíce lidí. Protestující svrhli a roztloukli sochu Lenina, kterou demonstrati označili za ostudu Ukrajiny.</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Koaliční smlouva. 14.prosinec :   Šéf ČSSD Bohuslav Sobotka obhájil ve své straně koaliční smlouvu s ANO a Lidovci. Už 6.prosince schválil poslanci návrh  rozpočtu se schodkem 112miliard korun.</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Suverénní Vettel. 1.prosince :   Jméno šampióna formule 1 se nemění. Počtvrté v řadě získal titul německý jezdec Sebastian Vettel ze stáje Red Bull.</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r>
    </w:p>
    <w:p>
      <w:pPr>
        <w:pStyle w:val="Normal"/>
        <w:spacing w:lineRule="atLeast" w:line="330" w:before="160" w:after="240"/>
        <w:rPr>
          <w:rFonts w:ascii="Arial" w:hAnsi="Arial" w:cs="Arial"/>
          <w:color w:val="000000"/>
          <w:sz w:val="22"/>
          <w:szCs w:val="22"/>
          <w:u w:val="single"/>
        </w:rPr>
      </w:pPr>
      <w:r>
        <w:rPr>
          <w:rFonts w:cs="Arial" w:ascii="Arial" w:hAnsi="Arial"/>
          <w:color w:val="000000"/>
          <w:sz w:val="22"/>
          <w:szCs w:val="22"/>
          <w:u w:val="single"/>
        </w:rPr>
        <w:t>Závěrečná statistika obyvatel obce :</w:t>
      </w:r>
    </w:p>
    <w:p>
      <w:pPr>
        <w:pStyle w:val="Normal"/>
        <w:spacing w:lineRule="atLeast" w:line="330" w:before="160" w:after="240"/>
        <w:rPr/>
      </w:pPr>
      <w:r>
        <w:rPr>
          <w:rFonts w:cs="Arial" w:ascii="Arial" w:hAnsi="Arial"/>
          <w:color w:val="000000"/>
          <w:sz w:val="22"/>
          <w:szCs w:val="22"/>
        </w:rPr>
        <w:t>Zemřeli tito obyvatelé : Milan Vávra čp.2 (8.2.2013), Jaromíra Daronová čp.253 (22.3.2013), František Matějka čp.224 (28.3.2013), Kotková Marie čp.201 (8.5.2013), Hořínková Svatoslava čp.307 (13.8.2013), Mojmír Tomáš čp.108 (18.6.2013), Marie Šrubařová čp.22 (20.6.2013), Polach Jiří čp.226 (28.6.2013), Jaromír Milata(rozcestí), Marie Šprlová (dubina).</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Narodili se  : Thomas William De Vine,  Natálie Krupková,  Gabriel Alexander Mocek,  Vincent Glembek,  Filip Platoš.</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Celkem bylo k trvalému pobytu v obci v roce 2013 přihlášeno 927 obyvatel.</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r>
    </w:p>
    <w:p>
      <w:pPr>
        <w:pStyle w:val="Normal"/>
        <w:spacing w:lineRule="atLeast" w:line="330" w:before="160" w:after="240"/>
        <w:rPr/>
      </w:pPr>
      <w:r>
        <w:rPr>
          <w:rFonts w:cs="Arial" w:ascii="Arial" w:hAnsi="Arial"/>
          <w:color w:val="000000"/>
          <w:sz w:val="22"/>
          <w:szCs w:val="22"/>
        </w:rPr>
        <w:t>Ve Pstruží 12.2.2012                                                       Zapsal kronikář obce Zdeněk Štefek</w:t>
      </w:r>
    </w:p>
    <w:sectPr>
      <w:headerReference w:type="default" r:id="rId2"/>
      <w:type w:val="nextPage"/>
      <w:pgSz w:w="11906" w:h="16838"/>
      <w:pgMar w:left="1417" w:right="1417" w:gutter="0" w:header="62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bec Pstruží</w:t>
      <w:tab/>
    </w:r>
    <w:r>
      <w:rPr/>
      <w:fldChar w:fldCharType="begin"/>
    </w:r>
    <w:r>
      <w:rPr/>
      <w:instrText xml:space="preserve"> PAGE </w:instrText>
    </w:r>
    <w:r>
      <w:rPr/>
      <w:fldChar w:fldCharType="separate"/>
    </w:r>
    <w:r>
      <w:rPr/>
      <w:t>15</w:t>
    </w:r>
    <w:r>
      <w:rPr/>
      <w:fldChar w:fldCharType="end"/>
    </w:r>
    <w:r>
      <w:rPr/>
      <w:tab/>
      <w:t>Zápis do kroniky obce za rok 2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rolog">
    <w:name w:val="prolog"/>
    <w:basedOn w:val="Standardnpsmoodstavce"/>
    <w:qFormat/>
    <w:rPr/>
  </w:style>
  <w:style w:type="character" w:styleId="Blind1">
    <w:name w:val="blind1"/>
    <w:basedOn w:val="Standardnpsmoodstavce"/>
    <w:qFormat/>
    <w:rPr/>
  </w:style>
  <w:style w:type="character" w:styleId="Source3">
    <w:name w:val="source3"/>
    <w:basedOn w:val="Standardnpsmoodstavce"/>
    <w:qFormat/>
    <w:rPr>
      <w:rFonts w:ascii="Arial" w:hAnsi="Arial" w:cs="Arial"/>
      <w:b w:val="false"/>
      <w:bCs w:val="false"/>
      <w:vanish w:val="false"/>
      <w:color w:val="BEBDBD"/>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1">
    <w:name w:val="perex1"/>
    <w:basedOn w:val="Normal"/>
    <w:qFormat/>
    <w:pPr>
      <w:spacing w:lineRule="atLeast" w:line="336" w:before="0" w:after="240"/>
      <w:ind w:left="150" w:right="150" w:hanging="0"/>
    </w:pPr>
    <w:rPr>
      <w:b/>
      <w:bCs/>
      <w:sz w:val="34"/>
      <w:szCs w:val="34"/>
    </w:rPr>
  </w:style>
  <w:style w:type="paragraph" w:styleId="Articleauthors1">
    <w:name w:val="articleauthors1"/>
    <w:basedOn w:val="Normal"/>
    <w:qFormat/>
    <w:pPr>
      <w:jc w:val="right"/>
    </w:pPr>
    <w:rPr>
      <w:rFonts w:ascii="Arial" w:hAnsi="Arial" w:cs="Arial"/>
      <w:color w:val="969696"/>
      <w:sz w:val="21"/>
      <w:szCs w:val="21"/>
    </w:rPr>
  </w:style>
  <w:style w:type="paragraph" w:styleId="Photoauthor">
    <w:name w:val="photoauthor"/>
    <w:basedOn w:val="Normal"/>
    <w:qFormat/>
    <w:pPr/>
    <w:rPr>
      <w:color w:val="808080"/>
      <w:sz w:val="18"/>
      <w:szCs w:val="18"/>
    </w:rPr>
  </w:style>
  <w:style w:type="paragraph" w:styleId="Publicdate3">
    <w:name w:val="publicdate3"/>
    <w:basedOn w:val="Normal"/>
    <w:qFormat/>
    <w:pPr>
      <w:spacing w:lineRule="atLeast" w:line="315"/>
    </w:pPr>
    <w:rPr>
      <w:b/>
      <w:bCs/>
      <w:color w:val="70100C"/>
    </w:rPr>
  </w:style>
  <w:style w:type="paragraph" w:styleId="H412">
    <w:name w:val="h412"/>
    <w:basedOn w:val="Normal"/>
    <w:qFormat/>
    <w:pPr>
      <w:ind w:left="1050" w:hanging="0"/>
    </w:pPr>
    <w:rPr>
      <w:b/>
      <w:bCs/>
      <w:sz w:val="28"/>
      <w:szCs w:val="28"/>
    </w:rPr>
  </w:style>
  <w:style w:type="paragraph" w:styleId="Morearticles1">
    <w:name w:val="morearticles1"/>
    <w:basedOn w:val="Normal"/>
    <w:qFormat/>
    <w:pPr>
      <w:spacing w:before="75" w:after="150"/>
      <w:jc w:val="center"/>
    </w:pPr>
    <w:rPr>
      <w:b/>
      <w:bCs/>
      <w:sz w:val="33"/>
      <w:szCs w:val="33"/>
    </w:rPr>
  </w:style>
  <w:style w:type="paragraph" w:styleId="Description4">
    <w:name w:val="description4"/>
    <w:basedOn w:val="Normal"/>
    <w:qFormat/>
    <w:pPr>
      <w:spacing w:before="105" w:after="0"/>
      <w:ind w:left="150" w:right="150" w:hanging="0"/>
    </w:pPr>
    <w:rPr>
      <w:rFonts w:ascii="Tahoma" w:hAnsi="Tahoma" w:cs="Tahoma"/>
      <w:b/>
      <w:bCs/>
      <w:color w:val="FBFBF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45:00Z</dcterms:created>
  <dc:creator>Zdeněk Štefek</dc:creator>
  <dc:description/>
  <cp:keywords/>
  <dc:language>en-US</dc:language>
  <cp:lastModifiedBy>Zdeněk Štefek</cp:lastModifiedBy>
  <cp:lastPrinted>2010-01-13T07:06:00Z</cp:lastPrinted>
  <dcterms:modified xsi:type="dcterms:W3CDTF">2014-02-13T09:45:00Z</dcterms:modified>
  <cp:revision>2</cp:revision>
  <dc:subject/>
  <dc:title>Zápis do kroniky obce Pstruží za rok 1999</dc:title>
</cp:coreProperties>
</file>