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701"/>
        <w:gridCol w:w="2268"/>
        <w:gridCol w:w="3118"/>
        <w:gridCol w:w="851"/>
      </w:tblGrid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áňovic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ek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5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d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0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2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í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izkra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8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vený Hrádek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10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ý Rudo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1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4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n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6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ešná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6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hoš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3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Něm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Ra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řma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á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5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ešice u Cizkra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8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eziří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Něm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6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Ra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Slat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0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kovice u Dolních Něm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išťko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7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ří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umec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7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e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kovice u Deš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r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10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elní Vyd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déř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7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ice u Markvar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o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3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Pě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n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e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šov u Heřman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těj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3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dl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u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8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1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Hobz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ady u Písečnéh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7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any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0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oj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7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čné u Slav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7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a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7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řední Vydř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lice u Volfí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nc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2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e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rý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7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ětín u Slav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99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obz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3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oje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1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mra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5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a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9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ětice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rba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7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clavov u Chvale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Lhota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5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Jen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6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Pě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ce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no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olf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9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upanovice u Deš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kov u Stříž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0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lu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3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l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pro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6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nová u Hůr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6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ě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3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ža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5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ština u Strmil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9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y u Kunža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3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Jen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Ratmí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4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5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no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mi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9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žovice u Kunža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1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dol u Kunža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5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tí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7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ice u Stříž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1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0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ři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2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ťov u Čer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0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ý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5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á Ho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8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5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ubravice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e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9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3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hota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2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řice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3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u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8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třeb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o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m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3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pa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1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tvr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1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0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l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0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2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ánky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ovec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8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8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onice u Lip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0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lenbur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ešná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3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u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9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rov u Maco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0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ájec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9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áje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9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ice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netá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4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oup v Moravském kras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p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8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dol v Moravském kras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b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oš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9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5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jezd u Čer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9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vřinec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2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2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lémovice u Maco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0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vis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0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1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novník u Čer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5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dři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3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5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é u Kun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6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oru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52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ve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eví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2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7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3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čina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1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2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čnov u Lys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2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Rapot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Le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Lys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4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y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chov u Bosk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0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m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0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ý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ora u Bosk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6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lí u Mích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0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s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9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3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á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9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2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u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77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ávník u Kladoru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52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jezd u Bosk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8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sky u Le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5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oděrady u Kun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2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nová u Le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4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ně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5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ů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měs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r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17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měs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bě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6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Ivan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e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8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Ivan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norad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5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ři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vozdec u Veversk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ři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erská Bítýš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3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Ros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7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0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rov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1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bram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6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 u Br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2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erské Kní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3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é Pop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3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kř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4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stá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8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6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krá u Br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1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choz u Br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4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zo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9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i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8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ice u Rohoz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0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ou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6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aho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7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á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ájek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é Dv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6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mné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6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ánky u Veversk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nička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8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hos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9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dvědice pod Pernštej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uz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9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í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rn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hozec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4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alička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0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6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šechovice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0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4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ez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on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y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uch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9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č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1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á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to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7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o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1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2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s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7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voj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3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novíd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4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emi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1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da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šk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ihelny u Podi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3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7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9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ubrava u Břez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no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5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y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7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kovice na Ha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1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Ivanovice na Ha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8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žk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tá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en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1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ensko 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07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žano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4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l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0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d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Má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Pru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oj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Hvěz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ad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6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to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r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0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i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8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m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1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lk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stimě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9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sla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7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sla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prech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6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bní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tá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4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věz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brná u Břez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1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n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6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váb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5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polany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7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žany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elená Hora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7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bá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9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7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8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janov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8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tidruž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0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2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é Maš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6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i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48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z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1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vi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3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rolu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5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v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2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n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8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0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šov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2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ov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3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í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9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am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1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Pet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1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2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3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av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5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en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2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hradí nad Dyj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7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m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koš u Jeviš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2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tina u Jeviš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96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ál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4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ý Pet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1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p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4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af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19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ítar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8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2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erč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8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n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3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 Blíž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6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2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tě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5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čany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8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lesí u Bít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5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rtou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7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děkov u Krás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5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tro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inka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ká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ý Dvů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1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Ves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hos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3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8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rá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2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rtova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ístov u Okrouh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6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dou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ne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s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8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y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2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e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ko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ná Ho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vasetice u Květi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2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věti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vět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ípa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9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chalovice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9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ro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7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zolov u Krás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rouh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rk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9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9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Štok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1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ěba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hle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6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ňov u Květi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1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stín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á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9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8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molovy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9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o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0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rmesi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d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6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ice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ý Žďá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9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3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á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7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ž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2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ntonínův Dů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rno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4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dřich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ý Káme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6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0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dl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4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od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9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t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29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íž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u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Bíto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9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Smrč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1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uše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vor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4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le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n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6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rolt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áv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0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2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Bíto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9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Ko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0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0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uškové Dv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6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u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8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b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2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ybrá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mné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6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c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4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rs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5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že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4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6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6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0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7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a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Ber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3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4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roš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dě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1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y u Kamen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ín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nč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nsk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6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áv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9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7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t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0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and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4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boř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měl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0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se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2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k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7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nč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nt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3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7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b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lov u Kněž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0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tíř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eho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50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mrčná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1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elec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ž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0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é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7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toslav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š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7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řínov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Ber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trný Jen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ž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žn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ska u Kněž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0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ž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5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kytná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7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é Stud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3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ilid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4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6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hoř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9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dírec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6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ov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7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ástkovice u Hostě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í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1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Dvorce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1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ilím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3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up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yj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1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yj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2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ysl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4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í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1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elní Mysl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hulčí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2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o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0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8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ákotín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0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i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1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vce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Ří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any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í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řechov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6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askolesy u Mráko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0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9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seč u Třeš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2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síčky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2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le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i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1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Ří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8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ch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8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nná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2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nice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5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ojk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1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5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rb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6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8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p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9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olevčice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8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trč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dní Vyd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eň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2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vol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atec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9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Les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č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tová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9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t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3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6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l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idlina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7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a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4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mi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5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ky u Želet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9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ažany u Les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2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7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otěbu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29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kubov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2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r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2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dou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6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ice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7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ní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í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4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ná u Želet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1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o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ice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2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to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y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a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1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v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ov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9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D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7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tín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nh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0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ziříčko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7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ladoň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71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Buděj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9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imp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6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y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7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on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0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á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nens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4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ce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2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ác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ice u Bud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6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íkovice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2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9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p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5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e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D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7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Újezd u Koja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enice u Dolních Laž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4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3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et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0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4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ast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2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i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7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rtv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s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d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1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eruby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9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lice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4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mo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1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rosle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á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8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hel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0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lou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4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áměšť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5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c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ar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4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půvky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8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p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3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lec u Náměště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8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enec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2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dice u Náměště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7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4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enice u Náměště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hrádka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2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ňá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3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7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tou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8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n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5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iskupice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8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8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souz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tnický Čí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7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3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i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á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5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9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ven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7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íha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5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íměř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8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l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5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ilém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3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uk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ral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3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Heř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29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Smrč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5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Újezd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Vilém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2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o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4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ozn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vězd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ístov u Rokytn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3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um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roustov u Třebe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roměř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5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ná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men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u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2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et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ně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0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uty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2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5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ži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0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c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2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hu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2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hov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3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ůň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3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ík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2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t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8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t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st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2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3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2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ibo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áram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5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Brt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es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Pet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87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Teleč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0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du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1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hrazen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3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r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0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řeš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ří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7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t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4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aš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1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couc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29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klášte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9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koj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3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pov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5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zď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8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zďá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c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2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ibyslavice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8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lo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0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štp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3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tá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5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l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8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yš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0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če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čice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ice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5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tiboř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8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kytn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9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ím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5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íp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8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ryje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8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99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0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1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mrk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2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kol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1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ř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2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ope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žov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9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5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toslav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b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2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mě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3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pánovice u Jaroměřic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5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nava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en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7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ský Čí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7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ýn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de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7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c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6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eč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5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st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5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adisla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2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6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ýča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5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rub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9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Pernštejne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 u Nedvě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1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Pernštejne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etín u Bystřice nad Pernštej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4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Pernštejne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jř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1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ové Město na Moravě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br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8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ové Město na Moravě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ešín nad Bobrůvk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l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děkov u Velké Bíte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5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íz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6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ej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8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ka u Velké Bíte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2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8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B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7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Heř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0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Rad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ankův Zhoř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0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er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ubí Z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4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B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2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Rad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9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bov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um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8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bloňov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2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chánov u Stránecké Zhoř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0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Křiža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ž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4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ús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2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1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y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5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tinice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1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2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ziříčko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7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8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iště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 Pouští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2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9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Z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ady u Velké Bíte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6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í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řechov u Křiža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6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0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1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av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ová Bítýš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o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ín u Měř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á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í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3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áv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6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hořílky u O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stina u Měř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4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smě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9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a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1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lené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2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ánecká Z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1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ř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ny u Křiža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9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bo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a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řínov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é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kov u Osov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0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blatí u Osov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2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vist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2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da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0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í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2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eves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9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tla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0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ně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7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yč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8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rov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0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ko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0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stín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0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hradišt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ětí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4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damov u Karl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ndělská Hora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4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0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-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1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řichov nad Bystř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0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ři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Strá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áclav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0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vorce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Ben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23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Václav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0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Živ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7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lení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1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2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ice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3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hul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2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šť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3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kovec nad Morav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0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nice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áj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9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Vé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tice u Široké Ni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z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otice nad Op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1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nichov pod Praděd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6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ý Ko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Plá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2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Rud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3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Heřmin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1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Purk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4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o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z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9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ejch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d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rb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ezská Har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0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ezský Ko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Rud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eřmin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Město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ětlá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obodné Heř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11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iroká Ni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y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6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6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bno pod Praděd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6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rnultovice u Jindřich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rtul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9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rkví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3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ý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5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a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3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á Ves u Města Albrech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3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ub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6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j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šťálk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ynčice u Kr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v u Kr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9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lení u Holč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ov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3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o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0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-Horní Předmě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7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ížová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1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chnov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7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nhart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8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ta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8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y u Zátor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Albrech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8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9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itár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0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im u Bran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ík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6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pále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Purk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1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meš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6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val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5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cláv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á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0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t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trac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4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lbrechtice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9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idli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9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ře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Mor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or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m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říkov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po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ížov u Sovi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6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Štá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3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rotí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5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řejov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1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a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ýma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4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žovišt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vi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6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ánsk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ch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3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vrd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jg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0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Štá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0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š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čičky u Ba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0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Frýdku-Míst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r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st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8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6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4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al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l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2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lant nad Ostrav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1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vice u Frýdku-Míst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čice pod Ondřejník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0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0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ty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5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es u Frýdlantu nad Ostrav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7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ž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struž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c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ec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9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om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6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ád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3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č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blun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íkov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y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ávs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3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čná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3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k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Olš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9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íš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ut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íš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pen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kovice u Tři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ns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šaři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7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yžb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b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7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ýd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1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dřichovice u Tři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0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k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e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50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i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8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y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4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ndr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0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4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enštát pod Radhoště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7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chnov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7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chá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9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oj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4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ř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3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přiv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3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niš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76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ramber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1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vi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nkl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rto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9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rnartice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udovice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8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6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6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2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vice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1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č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6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etín u Star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2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bhoš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a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0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ř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3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-Dolní Předmě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-Horní Předmě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4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-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4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řkovice u Star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4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b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8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l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0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ý Ji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0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1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dol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1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nov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5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nov u Star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0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ilina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5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ivotice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73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ejší Kun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řmanice u Od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řmánky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kubčovice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6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kočův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omě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1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n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5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V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ezské V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pá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7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éska u Od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5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6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d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1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tř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7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movice u Op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1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ora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9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kar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4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é Heral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4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dlice u Budi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0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sn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bl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ová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7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išov nad Budišovk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ru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2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untram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6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l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kočov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0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kovec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9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ní Albrech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Vrb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lesí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9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Oldř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6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třkovice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t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9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rnartice u Javor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á u Bernar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9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á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19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Červ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6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ip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Údol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1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ojtova Kra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Heřmanice u Bernar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ec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8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kovice u Velké Kra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7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bylá nad Vidnavk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4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l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Kra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ovice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Červ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6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es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8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řejovice v Jeseníká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1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čná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6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kl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Červ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6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ený Zej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7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p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iroký Bro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m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pen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9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Kra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é Kun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0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dn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até Hory v Jeseníká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1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ul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78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9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any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9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r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6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mná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00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skabá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7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any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4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oplazy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5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ožd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řemovice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5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9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2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ub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á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9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Velkého Újez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06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Velkého Újezdu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99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šť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9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ň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8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á Lod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skles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hořan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8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slu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1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áslavice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1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městí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stavl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íkov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ol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01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motí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0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ádl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7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o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2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tý Kope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2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ése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vé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4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8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us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ýne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c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59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rhošť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Byst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2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Střel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02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Tý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7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Újez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7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éska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9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k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4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rnoltice u Huzo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0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ab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šov nad Bystř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šov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ásn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5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od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3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ničné Pet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z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abi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ív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4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 u Mla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9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ko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5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ina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7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ž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3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Libavá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Libavá 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ladějov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9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ý Bero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ut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rber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7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é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0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3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Valte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rá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1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íd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9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m Dvor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1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chov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7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7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ar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ernber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5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š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h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7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eří u Huzo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í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5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ve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i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Dlouhá Lou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Sukol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2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Dlouhá Lou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Sukol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4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 u Pase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zce u Troubel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i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Dědina u Unič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Hrade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seka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9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inkou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val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5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oube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jezd u Unič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lojzov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7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us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6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odek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2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vice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vice-Záho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kovice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mys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ah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5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řev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m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6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aloupky u Otasla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3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byln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válovice u Tiš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ums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5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en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ej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i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hrozi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3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r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í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3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a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4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ino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um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9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7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tiv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8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epe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6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stání pod Kojál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4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lou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7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něh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27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běsuky u Pluml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8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i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šice u Nezamysl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4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75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r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7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ncenc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4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5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á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6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eč na Ha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8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6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o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0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ňk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5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ý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ahotu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Újez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bůvka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5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3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ko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vářov u Pot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4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yžl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8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1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oměř u Pot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06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h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9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5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tovice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5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desát Lán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tu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tštá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4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vo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9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ík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k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0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sk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9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í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0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edoles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3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nad Ludi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plice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2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řín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8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6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še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0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slá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5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Nět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Újezd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3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in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4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Nět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zer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4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ní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9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0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ík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0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y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1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ek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0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hoří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tín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6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oky u Staměř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4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běchle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5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mě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návka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3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up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8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ýn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1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íčko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8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6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u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8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k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1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1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že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řevohos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rym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2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ošt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čan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9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tomi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zní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3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zní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ová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íšná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0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ýs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3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ho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l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8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dřich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9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ros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0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o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5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n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0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nč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0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lí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3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po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3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2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en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2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usí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5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u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6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mo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9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stavlky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1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a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sla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vanice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bí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0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Ves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9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š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7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r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iš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u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2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u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nary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3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ýkle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6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beštní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0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2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a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8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4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děkov u Ús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2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p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5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e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5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n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omi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6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i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8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i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8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bi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5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1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r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81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ěd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8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k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1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íčko u Zábřeh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9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bová u Dubic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5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2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dvězí u Zábřeh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3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4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up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2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á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ec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2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á Dlouh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7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uz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imě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av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0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z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4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s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insko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4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omý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2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48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čova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49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6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bosváry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2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ov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lí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1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í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hradní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7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kazy u Osí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jno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0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s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6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lov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kov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2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vad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5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tonice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1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ř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1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apa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2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kov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8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li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1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elec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2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ch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tin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mč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0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cetlu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1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usi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9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lepy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0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štěn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4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m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hn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7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4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o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77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ete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6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ivo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n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7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štice u Liten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3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1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kovice u Liten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bed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Pačla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3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ís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2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ten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2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dlov u Zbor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t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8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í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6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č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3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r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3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ask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3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a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29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š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5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í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2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b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7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l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8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šá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t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1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oub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střizl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6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i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7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ou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Beč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5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áž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7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žnov pod Radhoště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9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y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7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ašská Byst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2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d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5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gan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7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ub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7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K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n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ch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6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or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27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rc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2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senice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uři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5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elč-Nové 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7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elč-Staré 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7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eru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8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7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no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4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h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5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9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3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ázy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š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Chor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K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a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0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Lhota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ště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3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m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0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z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1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rná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lí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3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ce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lu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ašské Meziříčí-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3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Lhota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54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á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596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á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03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š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64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čka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56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čka 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48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šťál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05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blů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26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teřinice u Vse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49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Byst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04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žno u Vse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6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ůžď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73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trokov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ro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73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34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ž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74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yštá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35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Ves u Fryštá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36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iš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88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Zl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05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y nad Dřevn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118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ove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05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ch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882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enovice u Zl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98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ladc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17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o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70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št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142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c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28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z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304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02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846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56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9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1 k č. j. 18918/2019-MZE-16212</w:t>
    </w:r>
  </w:p>
  <w:p>
    <w:pPr>
      <w:pStyle w:val="Normal"/>
      <w:rPr/>
    </w:pPr>
    <w:r>
      <w:rPr/>
    </w:r>
  </w:p>
  <w:tbl>
    <w:tblPr>
      <w:tblW w:w="9782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1701"/>
      <w:gridCol w:w="2268"/>
      <w:gridCol w:w="3118"/>
      <w:gridCol w:w="851"/>
    </w:tblGrid>
    <w:tr>
      <w:trPr>
        <w:trHeight w:val="255" w:hRule="atLeast"/>
      </w:trPr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Kraj</w:t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Okres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Obec s rozšířenou působností (ORP)</w:t>
          </w:r>
        </w:p>
      </w:tc>
      <w:tc>
        <w:tcPr>
          <w:tcW w:w="31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Název katastrálního území  (KÚ)</w:t>
          </w:r>
        </w:p>
      </w:tc>
      <w:tc>
        <w:tcPr>
          <w:tcW w:w="8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Kód KÚ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15:00Z</dcterms:created>
  <dc:creator>Bílý Jiří</dc:creator>
  <dc:description/>
  <dc:language>en-US</dc:language>
  <cp:lastModifiedBy>Ucetni</cp:lastModifiedBy>
  <dcterms:modified xsi:type="dcterms:W3CDTF">2019-04-08T07:15:00Z</dcterms:modified>
  <cp:revision>2</cp:revision>
  <dc:subject/>
  <dc:title/>
</cp:coreProperties>
</file>