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Poskytování informac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říjem žádostí a podání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ávo na informace je zakotveno v Listině základních práv a svobod v čl. 17. Podmínky </w:t>
        <w:br/>
        <w:t xml:space="preserve">a způsob poskytování informací státními orgány a orgány územní samosprávy stanoví zákon </w:t>
        <w:br/>
        <w:t>č. 106/1999 Sb., o svobodném přístupu k informacím, ve znění pozdějších předpis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adatelem o informaci může být každá fyzická či právnická osoba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žádosti o informaci není potřeba prokazovat právní či jiný zájem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ec Pstruží je povinna poskytovat informace vztahující se k její oblasti působnosti</w:t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 žádosti musí být zřejmé, kdo ji činí a komu je určen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osti o poskytování informací přijímá  obecní úřad v úředních hodinách. Žádost může být podána ústně nebo písemně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padě, že je žádost podána ústně, zástupce obecního úřadu, který žádost přijal, ji ústně vyřídí. O takovém vyřízení žádosti se neprovádí písemný záznam, pokud si žadatel tak nepřej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padě, že je žádost podána písemně (včetně žádosti podané elektronickou poštou, datovou schránkou nebo faxem), musí splňovat minimálně tyto náležitosti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u je žádost určena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á konkrétní informace je požadována,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o žádost podává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dresa pro písemné podání žádosti o poskytnutí informace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ec Pstruží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struží 93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39 11 Frýdlant nad Ostravicí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-mailová adresa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ou@pstruzi.cz</w:t>
        </w:r>
      </w:hyperlink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atová schránka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 datové schránky: wwdaxsk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atní žádosti a podání se přijímá rovněž  obecní úřad v úředních hodiná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ndělí:     8.00 – 12.00         13.00 – 17.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ředa:       8.00 – 12.00         13.00 – 17.00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Lhůty pro vyřízení žádost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kytnutí požadované informace od přijetí podání nebo upřesnění žádosti </w:t>
        <w:br/>
        <w:t>- do 15 dní s možností prodloužení na 25 dnů. Prodloužení lhůty je možné pouze ze závažných důvodů s tím, že žadatel je o prodloužení lhůty informován (§ 14 odst. 5, § 20 odst. 3 zákona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vztahují-li se požadované informace k působnosti obecního úřadu či obce jako právnické osoby, žádost je odložena a tato skutečnost žadateli sdělena (§ 14 odst. 3 písm. b) zákona) - do 3 dnů od odložení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-li žádost nesrozumitelná nebo formulovaná příliš obecně, je žadatel vyzván k jejímu upřesnění (§ 14 odst. 3 písm. a) zákona) - do 7 dnů od podání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ání odvolání žadatelem po obdržení rozhodnutí o odmítnutí informace nebo po marném uplynutí lhůty pro vyřízení žádosti (§ 16, odst. 2 zákona) - do 15 dnů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nutí odvolacího orgánu od předložení odvolání povinným subjektem - do 15 dnů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přesnění nesrozumitelné nebo obecně formulované žádosti na výzvu obecního úřadu (§ 14, odst. 3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ísm.a zákona) - do 30 dnů od doručení výzv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říjem a vyřízení odvolá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Způsob odvolání a jeho obsah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volání se podává vždy písemně - osobně nebo hnědou doručenkou na adresu obecního úřadu,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volání musí obsahovat popis žádosti o podání informace, které nebylo vyhověno, datum a místo podání, odůvodnění odvolání, podpis a bydliště žadatele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volání rozhoduje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ecní zastupitelstvo - jedná-li se o informace spadající do samostatné působnosti obce,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ajský úřad - jde-li o informaci spadající do přenesené působnosti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volání je nutné rozhodnout do 15 dnů od předložení rozhodujícímu subjektu. Pokud rozhodující subjekt v uvedené lhůtě o odvolání nerozhodl, má se za to, že vydal rozhodnutí, kterým se odvolání zamítá a napadené rozhodnutí potvrdil. Rozhodnutí o odmítnutí žádosti o poskytnutí informace je přezkoumatelné soudem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Sazebník úhrad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 poskytování informací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0,-Kč za každou započatou ½ hodinu výkonu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pírování 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,- Kč formát A 4 jedna strana</w:t>
        <w:br/>
        <w:t xml:space="preserve"> 3,- Kč formát A 4 oboustranně</w:t>
        <w:br/>
        <w:t xml:space="preserve"> 4,- Kč formát A 3 jedna strana</w:t>
        <w:br/>
        <w:t xml:space="preserve"> 6,- Kč formát A 3 oboustranně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štovné : dle sazebníku Čs. Pošty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Pstruží 25.10.2011                                         ing.Milan Vaně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pstruz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5:00Z</dcterms:created>
  <dc:creator>Ing. František Kraut</dc:creator>
  <dc:description/>
  <cp:keywords/>
  <dc:language>en-US</dc:language>
  <cp:lastModifiedBy>Ing. František Kraut</cp:lastModifiedBy>
  <cp:lastPrinted>2011-11-04T11:54:00Z</cp:lastPrinted>
  <dcterms:modified xsi:type="dcterms:W3CDTF">2011-11-09T13:45:00Z</dcterms:modified>
  <cp:revision>2</cp:revision>
  <dc:subject/>
  <dc:title/>
</cp:coreProperties>
</file>