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</w:rPr>
      </w:pPr>
      <w:r>
        <w:rPr/>
        <w:t>sp.zn. 3/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38735</wp:posOffset>
                </wp:positionV>
                <wp:extent cx="2397760" cy="1369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36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107.8pt;mso-wrap-distance-left:9.05pt;mso-wrap-distance-right:9.05pt;mso-wrap-distance-top:0pt;mso-wrap-distance-bottom:0pt;margin-top:3.05pt;mso-position-vertical-relative:text;margin-left:2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.j. 392/2019</w:t>
      </w:r>
    </w:p>
    <w:p>
      <w:pPr>
        <w:pStyle w:val="Normal"/>
        <w:rPr/>
      </w:pPr>
      <w:r>
        <w:rPr/>
        <w:t>Vyřizuje: Ing. Vávrová Silvie</w:t>
      </w:r>
    </w:p>
    <w:p>
      <w:pPr>
        <w:pStyle w:val="Normal"/>
        <w:rPr/>
      </w:pPr>
      <w:r>
        <w:rPr/>
        <w:t>Telefon: 558 677 122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Ve Pstruží dne 08.08.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EŘEJNÁ VYHLÁŠ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možnosti převzít písemno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becní úřad (dále jen „obecní úřad“), jako věcně a místně příslušný správní orgán, v řízení vedeném dle zákona č. 500/2004 Sb., správní řád, ve znění pozdějších předpisů (dále jen „správní řád“), dle ust. § 25 odst. 1 správního řádu, ve věci zrušení údaje o místu trvalého pobyt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znam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21"/>
        <w:rPr/>
      </w:pPr>
      <w:r>
        <w:rPr/>
        <w:t>panu Janu Diasovi, ročník 1978, trvale bytem Pstruž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žnost převzít následující písemnost/-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č.j. 391/2019   ze dne 08.08.2019 </w:t>
        <w:tab/>
        <w:tab/>
        <w:t>Rozhodnutí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ísemnost/-i je/jsou doručovány veřejnou vyhláškou, neboť se adresátovi písemnosti nedaří doručov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dresát si může zásilky vyzvednout v kanceláři referenta v 2. poschodí budovy obecního úřadu Pstruží  každý pracovní den v úředních hodinách </w:t>
      </w:r>
      <w:r>
        <w:rPr>
          <w:b/>
          <w:bCs/>
          <w:i/>
          <w:iCs/>
          <w:u w:val="single"/>
        </w:rPr>
        <w:t>do 15 dnů ode dne uložení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Toto se vyhlašuje dle ust. § 25 správního řádu tak, že bude po dobu 15 dnů vyvěšeno </w:t>
        <w:br/>
        <w:t xml:space="preserve">na úřední desce a elektronické úřední desce Obecního úřadu Pstruží. </w:t>
      </w:r>
    </w:p>
    <w:p>
      <w:pPr>
        <w:pStyle w:val="TextBody"/>
        <w:rPr/>
      </w:pPr>
      <w:r>
        <w:rPr/>
        <w:t>Poslední den této lhůty je dnem doruč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Ing. Silvie Vávrová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eferen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oprávněná úřední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</w:t>
      </w:r>
    </w:p>
    <w:p>
      <w:pPr>
        <w:pStyle w:val="Normal"/>
        <w:rPr/>
      </w:pPr>
      <w:r>
        <w:rPr/>
        <w:t>Sňato dne: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i/>
        <w:i/>
      </w:rPr>
    </w:pPr>
    <w:r>
      <w:rPr>
        <w:b/>
        <w:bCs/>
        <w:i/>
      </w:rPr>
      <w:t>Obecní úřad PSTRUŽÍ, Pstruží 93, 739 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8:43:00Z</dcterms:created>
  <dc:creator>krpcovap</dc:creator>
  <dc:description/>
  <dc:language>en-US</dc:language>
  <cp:lastModifiedBy>Ucetni</cp:lastModifiedBy>
  <cp:lastPrinted>2013-04-11T14:36:00Z</cp:lastPrinted>
  <dcterms:modified xsi:type="dcterms:W3CDTF">2019-08-08T08:43:00Z</dcterms:modified>
  <cp:revision>2</cp:revision>
  <dc:subject/>
  <dc:title>HLAVIČKOVÝ PAPÍR</dc:title>
</cp:coreProperties>
</file>