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>sp.zn. 3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39776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07.8pt;mso-wrap-distance-left:9.05pt;mso-wrap-distance-right:9.05pt;mso-wrap-distance-top:0pt;mso-wrap-distance-bottom:0pt;margin-top:3.0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.j.323 /2019</w:t>
      </w:r>
    </w:p>
    <w:p>
      <w:pPr>
        <w:pStyle w:val="Normal"/>
        <w:rPr/>
      </w:pPr>
      <w:r>
        <w:rPr/>
        <w:t>Vyřizuje: Ing. Vávrová Silvie</w:t>
      </w:r>
    </w:p>
    <w:p>
      <w:pPr>
        <w:pStyle w:val="Normal"/>
        <w:rPr/>
      </w:pPr>
      <w:r>
        <w:rPr/>
        <w:t>Telefon: 558 677 12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 Pstruží dne 27.06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ožnosti převzít písem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í úřad (dále jen „obecní úřad“), jako věcně a místně příslušný správní orgán, v řízení vedeném dle zákona č. 500/2004 Sb., správní řád, ve znění pozdějších předpisů (dále jen „správní řád“), dle ust. § 25 odst. 1 správního řádu, ve věci zrušení údaje o místu trvalého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panu Janu Diasovi, ročník 1978, trvale bytem Pstruž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převzít následující písemnost/-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.j.   190/2019 ze dne 12.04.2019 </w:t>
        <w:tab/>
        <w:t>Oznámení o zahájení říz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ísemnost/-i je/jsou doručovány veřejnou vyhláškou, neboť se adresátovi písemnosti nedaří doru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át si může zásilky vyzvednout v kanceláři referenta v 2. poschodí budovy obecního úřadu Pstruží  každý pracovní den v úředních hodinách </w:t>
      </w:r>
      <w:r>
        <w:rPr>
          <w:b/>
          <w:bCs/>
          <w:i/>
          <w:iCs/>
          <w:u w:val="single"/>
        </w:rPr>
        <w:t>do 15 dnů ode dne uložen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oto se vyhlašuje dle ust. § 25 správního řádu tak, že bude po dobu 15 dnů vyvěšeno </w:t>
        <w:br/>
        <w:t xml:space="preserve">na úřední desce a elektronické úřední desce Obecního úřadu Pstruží. </w:t>
      </w:r>
    </w:p>
    <w:p>
      <w:pPr>
        <w:pStyle w:val="TextBody"/>
        <w:rPr/>
      </w:pPr>
      <w:r>
        <w:rPr/>
        <w:t>Poslední den této lhůty je dnem doruč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Silvie Váv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fer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  <w:t>Sňato dne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Obecní úřad PSTRUŽÍ, Pstruží 93, 739 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2:00Z</dcterms:created>
  <dc:creator>krpcovap</dc:creator>
  <dc:description/>
  <dc:language>en-US</dc:language>
  <cp:lastModifiedBy>Ucetni</cp:lastModifiedBy>
  <cp:lastPrinted>2013-04-11T14:36:00Z</cp:lastPrinted>
  <dcterms:modified xsi:type="dcterms:W3CDTF">2019-06-27T11:42:00Z</dcterms:modified>
  <cp:revision>2</cp:revision>
  <dc:subject/>
  <dc:title>HLAVIČKOVÝ PAPÍR</dc:title>
</cp:coreProperties>
</file>