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/>
        <w:t>sp.zn. 1/201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38735</wp:posOffset>
                </wp:positionV>
                <wp:extent cx="2397760" cy="1369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136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pt;height:107.8pt;mso-wrap-distance-left:9.05pt;mso-wrap-distance-right:9.05pt;mso-wrap-distance-top:0pt;mso-wrap-distance-bottom:0pt;margin-top:3.05pt;mso-position-vertical-relative:text;margin-left:27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č.j. 249/2019</w:t>
      </w:r>
    </w:p>
    <w:p>
      <w:pPr>
        <w:pStyle w:val="Normal"/>
        <w:rPr/>
      </w:pPr>
      <w:r>
        <w:rPr/>
        <w:t>Vyřizuje: Ing. Vávrová Silvie</w:t>
      </w:r>
    </w:p>
    <w:p>
      <w:pPr>
        <w:pStyle w:val="Normal"/>
        <w:rPr/>
      </w:pPr>
      <w:r>
        <w:rPr/>
        <w:t>Telefon: 558 677 122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Ve Pstruží dne 17.05.201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EŘEJNÁ VYHLÁŠ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možnosti převzít písemno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Obecní úřad (dále jen „obecní úřad“), jako věcně a místně příslušný správní orgán, v řízení vedeném dle zákona č. 500/2004 Sb., správní řád, ve znění pozdějších předpisů (dále jen „správní řád“), dle ust. § 25 odst. 1 správního řádu, ve věci zrušení údaje o místu trvalého pobyt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znamuj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21"/>
        <w:rPr/>
      </w:pPr>
      <w:r>
        <w:rPr/>
        <w:t>paní Heleně Walderové, trvale bytem Pstruž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možnost převzít následující písemnost/-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č.j. 248/2019 ze dne 17.05.2019 </w:t>
        <w:tab/>
        <w:t>Seznámení s podklady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ísemnost/-i je/jsou doručovány veřejnou vyhláškou, neboť se adresátovi písemnosti nedaří doručov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resát si může zásilky vyzvednout v kanceláři referenta v 2. poschodí budovy obecního úřadu Pstruží  každý pracovní den v úředních hodinách </w:t>
      </w:r>
      <w:r>
        <w:rPr>
          <w:b/>
          <w:bCs/>
          <w:i/>
          <w:iCs/>
          <w:u w:val="single"/>
        </w:rPr>
        <w:t>do 15 dnů ode dne uložení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Toto se vyhlašuje dle ust. § 25 správního řádu tak, že bude po dobu 15 dnů vyvěšeno </w:t>
        <w:br/>
        <w:t xml:space="preserve">na úřední desce a elektronické úřední desce Obecního úřadu Pstruží. </w:t>
      </w:r>
    </w:p>
    <w:p>
      <w:pPr>
        <w:pStyle w:val="TextBody"/>
        <w:rPr/>
      </w:pPr>
      <w:r>
        <w:rPr/>
        <w:t>Poslední den této lhůty je dnem doručen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Ing. Silvie Vávr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referen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oprávněná úřední oso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dne:</w:t>
      </w:r>
    </w:p>
    <w:p>
      <w:pPr>
        <w:pStyle w:val="Normal"/>
        <w:rPr/>
      </w:pPr>
      <w:r>
        <w:rPr/>
        <w:t>Sňato dne: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/>
        <w:i/>
      </w:rPr>
    </w:pPr>
    <w:r>
      <w:rPr>
        <w:b/>
        <w:bCs/>
        <w:i/>
      </w:rPr>
      <w:t>Obecní úřad PSTRUŽÍ, Pstruží 93, 739 11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0:11:00Z</dcterms:created>
  <dc:creator>krpcovap</dc:creator>
  <dc:description/>
  <dc:language>en-US</dc:language>
  <cp:lastModifiedBy>Ucetni</cp:lastModifiedBy>
  <cp:lastPrinted>2013-04-11T14:36:00Z</cp:lastPrinted>
  <dcterms:modified xsi:type="dcterms:W3CDTF">2019-05-17T10:11:00Z</dcterms:modified>
  <cp:revision>2</cp:revision>
  <dc:subject/>
  <dc:title>HLAVIČKOVÝ PAPÍR</dc:title>
</cp:coreProperties>
</file>